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新型储能产业发展实施方案（</w:t>
      </w:r>
      <w:r>
        <w:rPr>
          <w:lang w:val="en-US" w:eastAsia="zh-CN"/>
        </w:rPr>
        <w:t>2024—2027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                      发布日期：</w:t>
      </w:r>
      <w:r>
        <w:rPr>
          <w:lang w:val="en-US" w:eastAsia="zh-CN"/>
        </w:rPr>
        <w:t>2024-12-05 16: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14900" cy="797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97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98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905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705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905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591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412/t20241205_3957636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05T09:2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BCFC26C84D46BCF2B1583BE700B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