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深化改革优化营商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促进合作发展的若干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丰台合作发展十二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深入贯彻党中央国务院、市委市政府关于优化营商环境、发展新质生产力、构建高精尖经济结构的重要决策部署，深入推动倍增追赶、合作发展，围绕企业生命全周期、产业发展全链条，全面提升企业服务精准度、产业生态活跃度、营商环境成熟度，制定本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打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“丰宜服务”营商环境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优化企业“服务包”工作机制，将更多优质企业纳入丰台区“服务包”企业服务范围，配备“一对一”专属服务管家护航企业发展。为“服务包”企业提供“一站一网一卡三包四清单”，为在区企业提供“八宜”环境，切实建立起与企业的沟通对接和服务反馈机制。（区发展改革委、区政务和数据局、各服务管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提供重点项目全程代办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重点项目、重点服务事项建立全程代办机制，由</w:t>
      </w:r>
      <w:r>
        <w:rPr>
          <w:rFonts w:ascii="仿宋_GB2312" w:hAnsi="仿宋_GB2312" w:cs="仿宋_GB2312"/>
          <w:sz w:val="32"/>
          <w:szCs w:val="32"/>
          <w:lang w:eastAsia="zh-CN"/>
        </w:rPr>
        <w:t>专人</w:t>
      </w:r>
      <w:r>
        <w:rPr>
          <w:rFonts w:ascii="仿宋_GB2312" w:hAnsi="仿宋_GB2312" w:cs="仿宋_GB2312"/>
          <w:sz w:val="32"/>
          <w:szCs w:val="32"/>
          <w:lang w:eastAsia="zh-CN"/>
        </w:rPr>
        <w:t>负责全程代办、陪办、协办，实现企业“零跑动”，服务“零距离”。“服务包”企业服务管家为企业“跑部市”“送政策”“化难题”，提供从申请政策、协调项目到解决积年难题等全流程服务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规范中介服务行为，促进中介服务业健康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区发展改革委、区政务和数据</w:t>
      </w:r>
      <w:r>
        <w:rPr>
          <w:rFonts w:ascii="仿宋_GB2312" w:hAnsi="仿宋_GB2312" w:cs="仿宋_GB2312"/>
          <w:sz w:val="32"/>
          <w:szCs w:val="32"/>
        </w:rPr>
        <w:t>局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市场</w:t>
      </w:r>
      <w:r>
        <w:rPr>
          <w:rFonts w:ascii="仿宋_GB2312" w:hAnsi="仿宋_GB2312" w:cs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构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有温度的监管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最大限度减少扰企行为，实施“无事不扰”清单，创新一体化综合监管，重点开展一码检查、非现场监管，打造监管数字化改革的“丰台方案”。大力推动市场监管领域柔性执法，坚持预防为主、免罚慎罚、重违严惩、过罚相当、事后回访，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引导</w:t>
      </w:r>
      <w:r>
        <w:rPr>
          <w:rFonts w:ascii="仿宋_GB2312" w:hAnsi="仿宋_GB2312" w:cs="仿宋_GB2312"/>
          <w:sz w:val="32"/>
          <w:szCs w:val="32"/>
          <w:u w:val="none"/>
        </w:rPr>
        <w:t>企业主</w:t>
      </w:r>
      <w:r>
        <w:rPr>
          <w:rFonts w:ascii="仿宋_GB2312" w:hAnsi="仿宋_GB2312" w:cs="仿宋_GB2312"/>
          <w:sz w:val="32"/>
          <w:szCs w:val="32"/>
        </w:rPr>
        <w:t>动规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自查自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加大信用修复协同联动，经营主体轻微违法“免申请”修复。鼓励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</w:rPr>
        <w:t>拓展企业公共信用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</w:rPr>
        <w:t>评价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  <w:lang w:eastAsia="zh-CN"/>
        </w:rPr>
        <w:t>结果的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</w:rPr>
        <w:t>应用范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公共信用综合评价结果开展信用监管</w:t>
      </w:r>
      <w:r>
        <w:rPr>
          <w:rFonts w:ascii="仿宋_GB2312" w:hAnsi="仿宋_GB2312" w:cs="Times New Roman;DejaVu Sans"/>
          <w:b w:val="false"/>
          <w:bCs/>
          <w:strike w:val="false"/>
          <w:dstrike w:val="false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区市场监管局、区司法局、区科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推进应用场景体系化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定期发布城市场景机会清单、供给清单、伙伴能力清单，通过“企业点单、政府接单”的形式，将企业场景需求“点对点”派送至对接单位。常态化组织场景对接活动，打造伙伴集结、桥梁精准对接、伙伴思享会等活动品牌，推动产业链上下游企业的紧密对接合作。聚焦产业升级、政府治理、社会民生、重大项目等领域开放一批标志性的应用场景，推广应用新技术、新产品、新方案。（区科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丰台园管委会、丽泽管委会、南中轴管委会、区应急局、区水务局、区园林局、区城管委、区住建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打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产业服务合作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发挥丰台供应链协同创新发展服务平台等行业组织作用，支持更多供应链龙头企业入驻，打造具有国际竞争力的供应链生态体系，为企业提供上下游合作机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打造丰台区空间资源共享服务平台。为各街镇特色楼宇（产业园）配备企业服务“先丰站”，为企业就近提供政务服务</w:t>
      </w:r>
      <w:r>
        <w:rPr>
          <w:rFonts w:ascii="仿宋_GB2312" w:hAnsi="仿宋_GB2312" w:cs="仿宋_GB2312"/>
          <w:sz w:val="32"/>
          <w:szCs w:val="32"/>
          <w:lang w:eastAsia="zh-CN"/>
        </w:rPr>
        <w:t>。（区商务局、区投促中心</w:t>
      </w:r>
      <w:r>
        <w:rPr>
          <w:rFonts w:ascii="仿宋_GB2312" w:hAnsi="仿宋_GB2312" w:cs="仿宋_GB2312"/>
          <w:sz w:val="32"/>
          <w:szCs w:val="32"/>
          <w:lang w:eastAsia="zh-CN"/>
        </w:rPr>
        <w:t>、区政务和数据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街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支持企业加大人才引育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区级及以上创新创业大赛奖项获得者，国内理工医类高校、研究院所、国内外知名榜单上榜企业创业人才，携获奖项目、发明专利、重大课题落地转化，可免费享受“人才创业服务包”。知名高校研究生毕业生和区域发展需求的急需紧缺人才，可在指定“英才驿站”享受一定时长的免费住宿服务。积极推动外籍人才在京获得永久居留资格，为高层次人才及其科研辅助人员投资创业、工作、讲学、经贸交流提供服务。（区人才局、区商务局、区科信局、区人才集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七、</w:t>
      </w:r>
      <w:hyperlink r:id="rId2" w:tgtFrame="/home/uos/Documents\\x/_blank">
        <w:r>
          <w:rPr>
            <w:rStyle w:val="InternetLink"/>
            <w:rFonts w:ascii="黑体;方正黑体_GBK" w:hAnsi="黑体;方正黑体_GBK" w:cs="黑体;方正黑体_GBK" w:eastAsia="黑体;方正黑体_GBK"/>
            <w:b w:val="false"/>
            <w:bCs w:val="false"/>
            <w:sz w:val="32"/>
            <w:szCs w:val="32"/>
          </w:rPr>
          <w:t>提升金融服务实体经济质效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加大科创金融支持力度，用足用好各级产业投资基金，聚焦特色优势产业，降低企业综合融资成本，积极培养上市后备科技型企业。谋划数字金融创新发展，支持自主可控、安全高效的金融基础设施建设，鼓励金融机构开展科技创新活动，强化行业间业务交互。提升绿色金融服务质效，支持金融机构探索绿色金融特色服务模式，拓宽绿色直接融资渠道。推进普惠金融提质扩面，聚焦小微企业和“三农”主体，组织银企对接活动，引导金融机构提供个性化、差异化金融服务。推动养老金融做实做细，引导信贷资源向养老产业倾斜。（区发展改革委、</w:t>
      </w:r>
      <w:r>
        <w:rPr>
          <w:rFonts w:ascii="仿宋_GB2312" w:hAnsi="仿宋_GB2312" w:cs="仿宋_GB2312"/>
          <w:sz w:val="32"/>
          <w:szCs w:val="32"/>
          <w:lang w:eastAsia="zh-CN"/>
        </w:rPr>
        <w:t>区财政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区科信局、丽泽管委</w:t>
      </w:r>
      <w:r>
        <w:rPr>
          <w:rFonts w:ascii="仿宋_GB2312" w:hAnsi="仿宋_GB2312" w:cs="仿宋_GB2312"/>
          <w:sz w:val="32"/>
          <w:szCs w:val="32"/>
          <w:lang w:eastAsia="zh-CN"/>
        </w:rPr>
        <w:t>、区国资集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八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支持公共数据开放和企业数据资产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支持机关、企事业单位建设并开放高质量数据集，在维护国家数据安全、保护个人信息和商业秘密前提下，依企业申请开放社会发展迫切需要、经济效益明显的政务系统公共数据，根据数据规模、数据质量、更新频率和应用效果等对数据开放单位给予表彰，安全有序推进公共数据的融合创新和开放应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支持企业数据资产化，开展数据资产登记、入表、质押融资等活动，降低企业数据资产化业务落地成本。（区政务和数据局、区科信局、区数科集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九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降低企业市场拓展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  <w:lang w:val="en-US" w:eastAsia="zh-CN"/>
        </w:rPr>
        <w:t>开展清理拖欠企业账款专项行动，促进中小企业健康发展。扩大区属政府性融资担保服务规模，降低小微企业综合融资成本，加大专精特新中小企业、国家高新技术企业支持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重点贸易企业“走出去”提供优质的出口信用保险产品服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运营北京海关高级认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EO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培育示范基地（丰台）。</w:t>
      </w:r>
      <w:r>
        <w:rPr>
          <w:rFonts w:ascii="仿宋_GB2312" w:hAnsi="仿宋_GB2312" w:cs="仿宋_GB2312"/>
          <w:sz w:val="32"/>
          <w:szCs w:val="32"/>
          <w:lang w:eastAsia="zh-CN"/>
        </w:rPr>
        <w:t>鼓励贸易企业开拓国际市场，为企业提供贸易便利化全流程（物流、营销、结算、金融、报关）咨询服务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试点拓展外资主体资格证明的京外互认地区，降低外资新设企业成本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区科信局</w:t>
      </w:r>
      <w:r>
        <w:rPr>
          <w:rFonts w:ascii="仿宋_GB2312" w:hAnsi="仿宋_GB2312" w:cs="仿宋_GB2312"/>
          <w:strike w:val="false"/>
          <w:dstrike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财政局、区国资集团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商务局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税务局、区公安分局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市场监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十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搭建企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科技创新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鼓励科技领军企业参与建设北京市自然科学基金丰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合基金，促进科技企业、高校院所、研究型医院等共建创新联合体。支持打造成果转化和创业孵化平台，鼓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产业概念验证中心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/>
          <w:sz w:val="32"/>
          <w:szCs w:val="32"/>
          <w:lang w:eastAsia="zh-CN"/>
        </w:rPr>
        <w:t>孵化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共性技术平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培育科技成果转化项目和硬科技企业的研发活动、空间需求等给予支持。强化科技创新标准支撑，推动科技成果向标准转化。为企业运营管理交易知识产权、专利快速预审提供服务。协助企业开展知识产权融资，探索质量融资增信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区科信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区市场监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十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畅通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涉企政策建议通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在涉企政策酝酿、起草、实施、修订“全周期”，广泛吸纳企业家参与，</w:t>
      </w:r>
      <w:r>
        <w:rPr>
          <w:rFonts w:ascii="仿宋_GB2312" w:hAnsi="仿宋_GB2312" w:cs="仿宋_GB2312"/>
          <w:sz w:val="32"/>
          <w:szCs w:val="32"/>
        </w:rPr>
        <w:t>建立向企业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问计问策</w:t>
      </w:r>
      <w:r>
        <w:rPr>
          <w:rFonts w:ascii="仿宋_GB2312" w:hAnsi="仿宋_GB2312" w:cs="仿宋_GB2312"/>
          <w:sz w:val="32"/>
          <w:szCs w:val="32"/>
        </w:rPr>
        <w:t>机制</w:t>
      </w:r>
      <w:r>
        <w:rPr>
          <w:rFonts w:ascii="仿宋_GB2312" w:hAnsi="仿宋_GB2312" w:cs="仿宋_GB2312"/>
          <w:sz w:val="32"/>
          <w:szCs w:val="32"/>
          <w:lang w:eastAsia="zh-CN"/>
        </w:rPr>
        <w:t>、企业家意见处理反馈机制、政策前评估和后调整机制，确保涉企</w:t>
      </w:r>
      <w:r>
        <w:rPr>
          <w:rFonts w:ascii="仿宋_GB2312" w:hAnsi="仿宋_GB2312" w:cs="仿宋_GB2312"/>
          <w:sz w:val="32"/>
          <w:szCs w:val="32"/>
        </w:rPr>
        <w:t>政策的有效性科学性</w:t>
      </w:r>
      <w:r>
        <w:rPr>
          <w:rFonts w:ascii="仿宋_GB2312" w:hAnsi="仿宋_GB2312" w:cs="仿宋_GB2312"/>
          <w:sz w:val="32"/>
          <w:szCs w:val="32"/>
          <w:lang w:eastAsia="zh-CN"/>
        </w:rPr>
        <w:t>。根据企业的合理意见设置涉企政策议题或调整政策</w:t>
      </w:r>
      <w:r>
        <w:rPr>
          <w:rFonts w:ascii="仿宋_GB2312" w:hAnsi="仿宋_GB2312" w:cs="仿宋_GB2312"/>
          <w:sz w:val="32"/>
          <w:szCs w:val="32"/>
        </w:rPr>
        <w:t>，针对企业普遍诉求的问题，通过政策手段加以解决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（区发展改革委、各行业主管部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十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鼓励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企业践行社会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鼓励企业积极践行环境社会治理理念，建设</w:t>
      </w:r>
      <w:r>
        <w:rPr>
          <w:rFonts w:ascii="仿宋_GB2312" w:hAnsi="仿宋_GB2312" w:cs="仿宋_GB2312"/>
          <w:sz w:val="32"/>
          <w:szCs w:val="32"/>
          <w:lang w:eastAsia="zh-CN"/>
        </w:rPr>
        <w:t>北京市</w:t>
      </w:r>
      <w:r>
        <w:rPr>
          <w:rFonts w:eastAsia="仿宋_GB2312" w:cs="仿宋_GB2312" w:ascii="仿宋_GB2312" w:hAnsi="仿宋_GB2312"/>
          <w:sz w:val="32"/>
          <w:szCs w:val="32"/>
        </w:rPr>
        <w:t>ESG</w:t>
      </w:r>
      <w:r>
        <w:rPr>
          <w:rFonts w:ascii="仿宋_GB2312" w:hAnsi="仿宋_GB2312" w:cs="仿宋_GB2312"/>
          <w:sz w:val="32"/>
          <w:szCs w:val="32"/>
        </w:rPr>
        <w:t>生态试点区</w:t>
      </w:r>
      <w:r>
        <w:rPr>
          <w:rFonts w:ascii="仿宋_GB2312" w:hAnsi="仿宋_GB2312" w:cs="仿宋_GB2312"/>
          <w:sz w:val="32"/>
          <w:szCs w:val="32"/>
          <w:lang w:eastAsia="zh-CN"/>
        </w:rPr>
        <w:t>。鼓励企业</w:t>
      </w: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对口支援、</w:t>
      </w:r>
      <w:r>
        <w:rPr>
          <w:rFonts w:ascii="仿宋_GB2312" w:hAnsi="仿宋_GB2312" w:cs="仿宋_GB2312"/>
          <w:sz w:val="32"/>
          <w:szCs w:val="32"/>
        </w:rPr>
        <w:t>爱心</w:t>
      </w:r>
      <w:r>
        <w:rPr>
          <w:rFonts w:ascii="仿宋_GB2312" w:hAnsi="仿宋_GB2312" w:cs="仿宋_GB2312"/>
          <w:sz w:val="32"/>
          <w:szCs w:val="32"/>
          <w:lang w:eastAsia="zh-CN"/>
        </w:rPr>
        <w:t>助教、社区治理、</w:t>
      </w:r>
      <w:r>
        <w:rPr>
          <w:rFonts w:ascii="仿宋_GB2312" w:hAnsi="仿宋_GB2312" w:cs="仿宋_GB2312"/>
          <w:sz w:val="32"/>
          <w:szCs w:val="32"/>
        </w:rPr>
        <w:t>慈善募捐、环境保护等方面积极作为，形成若干典型履责模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全社会树立丰台企业的良好形象。鼓励企业与属地社区深度融合、共同发展，投身属地基础设施建设、公共服务事业、社会文体活动，实现政企“双向奔赴”。</w:t>
      </w:r>
      <w:r>
        <w:rPr>
          <w:rFonts w:ascii="仿宋_GB2312" w:hAnsi="仿宋_GB2312" w:cs="仿宋_GB2312"/>
          <w:sz w:val="32"/>
          <w:szCs w:val="32"/>
        </w:rPr>
        <w:t>（区发展改革委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各行业主管部门</w:t>
      </w:r>
      <w:r>
        <w:rPr>
          <w:rFonts w:ascii="仿宋_GB2312" w:hAnsi="仿宋_GB2312" w:cs="仿宋_GB2312"/>
          <w:sz w:val="32"/>
          <w:szCs w:val="32"/>
          <w:lang w:eastAsia="zh-CN"/>
        </w:rPr>
        <w:t>、各街镇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;方正黑体_GBK"/>
          <w:bCs/>
          <w:sz w:val="32"/>
          <w:szCs w:val="32"/>
          <w:lang w:val="en-US" w:eastAsia="zh-CN"/>
        </w:rPr>
        <w:t>本措施自发布之日起实施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，有效期至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日，由区发展改革委会同各相关单位负责解释。企业依申请享受本措施各项条款。</w:t>
      </w:r>
      <w:r>
        <w:rPr>
          <w:rFonts w:ascii="仿宋_GB2312" w:hAnsi="仿宋_GB2312" w:cs="仿宋_GB2312"/>
          <w:sz w:val="32"/>
          <w:szCs w:val="32"/>
        </w:rPr>
        <w:t>本措施与本区</w:t>
      </w:r>
      <w:r>
        <w:rPr>
          <w:rFonts w:ascii="仿宋_GB2312" w:hAnsi="仿宋_GB2312" w:cs="仿宋_GB2312"/>
          <w:sz w:val="32"/>
          <w:szCs w:val="32"/>
        </w:rPr>
        <w:t>其他产业</w:t>
      </w:r>
      <w:r>
        <w:rPr>
          <w:rFonts w:ascii="仿宋_GB2312" w:hAnsi="仿宋_GB2312" w:cs="仿宋_GB2312"/>
          <w:sz w:val="32"/>
          <w:szCs w:val="32"/>
        </w:rPr>
        <w:t>政策</w:t>
      </w:r>
      <w:r>
        <w:rPr>
          <w:rFonts w:ascii="仿宋_GB2312" w:hAnsi="仿宋_GB2312" w:cs="仿宋_GB2312"/>
          <w:sz w:val="32"/>
          <w:szCs w:val="32"/>
          <w:lang w:eastAsia="zh-CN"/>
        </w:rPr>
        <w:t>性质相同条款</w:t>
      </w:r>
      <w:r>
        <w:rPr>
          <w:rFonts w:ascii="仿宋_GB2312" w:hAnsi="仿宋_GB2312" w:cs="仿宋_GB2312"/>
          <w:sz w:val="32"/>
          <w:szCs w:val="32"/>
        </w:rPr>
        <w:t>不重复享受。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本措施实施过程中，如遇国家、北京市政策调整，以国家、北京市最新政策为准</w:t>
      </w:r>
      <w:r>
        <w:rPr>
          <w:rFonts w:ascii="仿宋_GB2312" w:hAnsi="仿宋_GB2312" w:cs="Times New Roman;DejaVu San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词解释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站一网一卡三包四清单”：</w:t>
      </w:r>
      <w:r>
        <w:rPr>
          <w:rFonts w:ascii="仿宋_GB2312" w:hAnsi="仿宋_GB2312" w:cs="仿宋_GB2312"/>
          <w:sz w:val="32"/>
          <w:szCs w:val="32"/>
          <w:lang w:eastAsia="zh-CN"/>
        </w:rPr>
        <w:t>为企服务“先丰站”、企业“服务包”平台、联系卡、标准包、定制包、激励包、企业需求清单、投资项目清单、合作方向清单、意见建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八宜”环境：</w:t>
      </w:r>
      <w:r>
        <w:rPr>
          <w:rFonts w:ascii="仿宋_GB2312" w:hAnsi="仿宋_GB2312" w:cs="仿宋_GB2312"/>
          <w:sz w:val="32"/>
          <w:szCs w:val="32"/>
          <w:lang w:eastAsia="zh-CN"/>
        </w:rPr>
        <w:t>宜商、宜业、宜居、宜学、宜游、宜行、宜康、宜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无事不扰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“无事不扰”是一种政府治理理念，强调在法治框架内给予企业充分的经营自由，避免不必要的干扰，让市场在资源配置中发挥决定性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免申请”修复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对自然人处以一万元以下、对法人或者其他组织处以十万元以下罚款（包括没收违法所得和非法财物价值总额，不含本数）的行政处罚信息，当事人无须提交申请材料，自公示之日起届满三个月的，即停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企业服务“先丰站”：</w:t>
      </w:r>
      <w:r>
        <w:rPr>
          <w:rFonts w:ascii="仿宋_GB2312" w:hAnsi="仿宋_GB2312" w:cs="仿宋_GB2312"/>
          <w:sz w:val="32"/>
          <w:szCs w:val="32"/>
          <w:lang w:eastAsia="zh-CN"/>
        </w:rPr>
        <w:t>是丰台区为优化营商环境、建设服务型政府而推出的为企服务创新举措。通过优化服务流程、提升服务质量，形成“一刻钟政务服务圈”。企业可以享受到“政务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sz w:val="32"/>
          <w:szCs w:val="32"/>
          <w:lang w:eastAsia="zh-CN"/>
        </w:rPr>
        <w:t>企业服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sz w:val="32"/>
          <w:szCs w:val="32"/>
          <w:lang w:eastAsia="zh-CN"/>
        </w:rPr>
        <w:t>数据服务”的全方位、一站式服务，包括：政策咨询、审批流程、金融贷款、数据支持等，服务专员全程陪同，并提供帮办代办、自助办、移动办等多种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丰台供应链协同创新发展服务平台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由丰台区推动成立，作为北京市首个政府主导的“大平台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垂直”的供应链服务平台，以立足丰台、面向京津冀、辐射全国为导向，搭建企业公共服务体系，推动供应链技术、标准和服务模式创新，协同探索“供应链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数据智能”等创新实践，构建具有国际竞争力和影响力的供应链创新生态，形成以供应链体系建设为抓手构建现代化产业体系的“丰台模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普惠金融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立足机会平等要求和商业可持续原则，以可负担的成本为有金融服务需求的社会各阶层和群体提供适当、有效的金融服务。小微企业、农民、城镇低收入人群、贫困人群和残疾人、老年人等特殊群体是当前我国普惠金融重点服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人才创业服务包”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级及以上创新创业大赛奖项获得者，国内理工医类高校、研究院所、国内外知名榜单上榜企业创业人才，携获奖项目、发明专利、重大课题落地转化，可免费享受一定数量的工位、注册地址、法律顾问服务、人力资源服务、财务外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英才驿站”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青年人才在其求职、见习、实习期间，提供一批定向配租、可拎包入住的人才公寓。其中符合条件的优秀人才，可申请享受一定时长的首住租赁期租金减免优惠政策。首住租赁期满后，符合条件人才可续约合同，享受低于市场价的租赁折扣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政府性融资担保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指由政府出资、不以营利为目的、具有特定的服务对象、为实现政府政策性目标而设立的担保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北京海关高级认证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培育示范基地（丰台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全市首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育示范基地，聚焦培育体验、交流共享、现场服务等方面，通过“一基地、三中心”（北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育示范基地，丰台创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培育体验中心、北京丽泽金融商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交流示范中心、丰台区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属服务中心）运行模式，培育更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，帮助更多企业拿到参与国际贸易的“绿色通行证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即“经认证的经营者”，旨在通过海关对信用状况、守法程度和水平较高的企业进行认证，对通过认证的企业给予优惠通关便利，提高进出口企业参与国际贸易的效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可享受较低的单证审核率、较低的查验率、优先检查、指定海关联络员解决通关疑难等一系列通关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北京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知识产权公共服务平台（运营管理交易知识产权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丰台区与市知识产权局联合打造、为创新主体提供面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的全链条集成化知识产权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北京市知识产权保护丰台分中心（专利快速预审服务）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协助北京市知识产权保护中心开展区域内重点产业创新主体专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预审支撑以及知识产权创造、运用、管理和保护全环节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北京市自然科学基金丰台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联合基金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由市科委中关村管委会、丰台区政府、企业共同出资设立，旨在促进基础研究与产业发展的有机融通，支持开展前沿技术、关键核心技术、卡脖子技术、共性技术攻关和成果转化，深化龙头企业“出题”、校企联合“答题”、高效转化应用的新型研发组织模式，实现基础研究与产业需求的精准对接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nvironmental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环境）、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ocial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社会）和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overnance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治理）三个英文单词的首字母缩写，是一种关注企业环境责任、社会责任、组织治理绩效而非财务绩效的企业价值理念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由联合国在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首次正式提出，旨在统筹兼顾经济社会和环境的和谐可持续发展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Sum0ExUpxspcbWouVAz_es0vq-GrPFzV_oPz9WLrYHmaTHV4fZiZnN6T_Hy4hau6XNBMCj30Q2JGjRd1Xf7Aj8lDLnK_wxp-3OnjWqnJ9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8:00Z</dcterms:created>
  <dc:creator>zhangyu</dc:creator>
  <dc:description/>
  <dc:language>en-US</dc:language>
  <cp:lastModifiedBy>zhangyu</cp:lastModifiedBy>
  <cp:lastPrinted>2024-12-02T15:37:00Z</cp:lastPrinted>
  <dcterms:modified xsi:type="dcterms:W3CDTF">2024-12-02T15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AB0160E45E5468664D6759AC8049</vt:lpwstr>
  </property>
  <property fmtid="{D5CDD505-2E9C-101B-9397-08002B2CF9AE}" pid="3" name="KSOProductBuildVer">
    <vt:lpwstr>2052-11.8.2.1131</vt:lpwstr>
  </property>
</Properties>
</file>