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书宋二KW"/>
          <w:color w:val="000000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汉仪书宋二KW" w:eastAsia="方正小标宋简体"/>
          <w:color w:val="000000"/>
          <w:spacing w:val="-1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石景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"/>
        </w:rPr>
        <w:t>促进高质量充分就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"/>
        </w:rPr>
        <w:t>若干措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华文中宋;汉仪书宋二KW" w:eastAsia="方正小标宋简体"/>
          <w:color w:val="000000"/>
          <w:spacing w:val="-10"/>
          <w:sz w:val="44"/>
          <w:szCs w:val="44"/>
          <w:lang w:eastAsia="zh-CN"/>
        </w:rPr>
        <w:t>》</w:t>
      </w:r>
      <w:r>
        <w:rPr>
          <w:rFonts w:ascii="方正小标宋简体" w:hAnsi="方正小标宋简体" w:cs="华文中宋;汉仪书宋二KW" w:eastAsia="方正小标宋简体"/>
          <w:color w:val="000000"/>
          <w:spacing w:val="-1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汉仪书宋二KW"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简体" w:cs="华文中宋;汉仪书宋二KW" w:ascii="方正小标宋简体" w:hAnsi="方正小标宋简体"/>
          <w:color w:val="000000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outlineLvl w:val="0"/>
        <w:rPr>
          <w:rFonts w:ascii="Times New Roman" w:hAnsi="Times New Roman" w:eastAsia="黑体;汉仪中黑KW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color w:val="000000"/>
          <w:sz w:val="32"/>
          <w:szCs w:val="32"/>
        </w:rPr>
        <w:t>一、政策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" w:bidi="ar-SA"/>
        </w:rPr>
        <w:t>党的二十届三中全会提出，要完善就业优先政策。健全高质量充分就业促进机制，完善就业公共服务体系，着力解决结构性就业矛盾。完善高校毕业生、农民工、退役军人等重点群体就业支持体系，健全终身职业技能培训制度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" w:bidi="ar-SA"/>
        </w:rPr>
        <w:t>统筹城乡就业政策体系，同步推进户籍、用人、档案等服务改革，优化创业促进就业政策环境，支持和规范发展新就业形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" w:bidi="ar-SA"/>
        </w:rPr>
        <w:t>。近期，国务院印发《中共中央 国务院关于实施就业优先战略促进高质量充分就业的意见》，要求坚持以习近平新时代中国特色社会主义思想为指导，深入贯彻党的二十大和二十届二中、三中全会精神，坚持以人民为中心的发展思想，全面贯彻劳动者自主就业、市场调节就业、政府促进就业和鼓励创业的方针，以推动高质量发展为基础，以实施就业优先战略为引领，以强化就业优先政策为抓手，以破解结构性就业矛盾为着力点，以深化就业体制机制改革为动力，以不发生规模性失业风险为底线，持续促进就业质的有效提升和量的合理增长，推动实现劳动者工作稳定、收入合理、保障可靠、职业安全等，不断增强广大劳动者获得感幸福感安全感，为以中国式现代化</w:t>
      </w:r>
      <w:r>
        <w:rPr>
          <w:rFonts w:ascii="Times New Roman" w:hAnsi="Times New Roman" w:cs="Times New Roman" w:eastAsia="仿宋_GB2312;方正仿宋_GBK"/>
          <w:i w:val="false"/>
          <w:iCs w:val="false"/>
          <w:color w:val="000000"/>
          <w:sz w:val="32"/>
          <w:szCs w:val="32"/>
          <w:lang w:val="en-US" w:eastAsia="zh"/>
        </w:rPr>
        <w:t>全面推进强国建设、民族复兴伟业提供有力支撑。为深入贯彻落实会议精神及文件要求，按照《就业促进法》、《北京市就业援助规定》、《关于调整促进高失业率地区失业人员就业政策有关问题的通知》（京劳社就发〔</w:t>
      </w:r>
      <w:r>
        <w:rPr>
          <w:rFonts w:eastAsia="仿宋_GB2312;方正仿宋_GBK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zh"/>
        </w:rPr>
        <w:t>2008</w:t>
      </w:r>
      <w:r>
        <w:rPr>
          <w:rFonts w:ascii="Times New Roman" w:hAnsi="Times New Roman" w:cs="Times New Roman" w:eastAsia="仿宋_GB2312;方正仿宋_GBK"/>
          <w:i w:val="false"/>
          <w:iCs w:val="false"/>
          <w:color w:val="000000"/>
          <w:sz w:val="32"/>
          <w:szCs w:val="32"/>
          <w:lang w:val="en-US" w:eastAsia="zh"/>
        </w:rPr>
        <w:t>〕</w:t>
      </w:r>
      <w:r>
        <w:rPr>
          <w:rFonts w:eastAsia="仿宋_GB2312;方正仿宋_GBK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zh"/>
        </w:rPr>
        <w:t>134</w:t>
      </w:r>
      <w:r>
        <w:rPr>
          <w:rFonts w:ascii="Times New Roman" w:hAnsi="Times New Roman" w:cs="Times New Roman" w:eastAsia="仿宋_GB2312;方正仿宋_GBK"/>
          <w:i w:val="false"/>
          <w:iCs w:val="false"/>
          <w:color w:val="000000"/>
          <w:sz w:val="32"/>
          <w:szCs w:val="32"/>
          <w:lang w:val="en-US" w:eastAsia="zh"/>
        </w:rPr>
        <w:t>号）等相关规定，结合我区经济发展的实际情况，初拟完成《石景山区促进高质量充分就业的若干措施</w:t>
      </w:r>
      <w:r>
        <w:rPr>
          <w:rFonts w:ascii="Times New Roman" w:hAnsi="Times New Roman" w:cs="Times New Roman" w:eastAsia="仿宋_GB2312;方正仿宋_GBK"/>
          <w:i w:val="false"/>
          <w:iCs w:val="false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;方正仿宋_GBK"/>
          <w:i w:val="false"/>
          <w:iCs w:val="false"/>
          <w:color w:val="000000"/>
          <w:sz w:val="32"/>
          <w:szCs w:val="32"/>
          <w:lang w:val="en-US" w:eastAsia="zh"/>
        </w:rPr>
        <w:t>》</w:t>
      </w:r>
      <w:r>
        <w:rPr>
          <w:rFonts w:ascii="Times New Roman" w:hAnsi="Times New Roman" w:cs="Times New Roman" w:eastAsia="仿宋_GB2312;方正仿宋_GBK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加强促就业投入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推进就业工作系统联动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提高就业服务水平，进一步推动我区就业创业工作，进一步营造良好的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就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创业环境，促进全区高质量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"/>
        </w:rPr>
        <w:t>促进高质量充分就业若干措施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共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个方面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内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汉仪楷体KW" w:hAnsi="楷体;汉仪楷体KW" w:eastAsia="楷体;汉仪楷体KW" w:cs="楷体;汉仪楷体KW"/>
          <w:b w:val="false"/>
          <w:b w:val="false"/>
          <w:bCs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b w:val="false"/>
          <w:bCs/>
          <w:sz w:val="32"/>
          <w:szCs w:val="32"/>
          <w:lang w:eastAsia="zh-CN"/>
        </w:rPr>
        <w:t>（一）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"/>
        </w:rPr>
        <w:t>强化就业优先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产业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"/>
        </w:rPr>
        <w:t>发展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"/>
        </w:rPr>
        <w:t>促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</w:t>
      </w:r>
      <w:r>
        <w:rPr>
          <w:rStyle w:val="StrongEmphasis"/>
          <w:rFonts w:ascii="楷体;汉仪楷体KW" w:hAnsi="楷体;汉仪楷体KW" w:cs="楷体;汉仪楷体KW" w:eastAsia="楷体;汉仪楷体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"/>
        </w:rPr>
        <w:t>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项内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开展就业影响评估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"/>
        </w:rPr>
        <w:t>统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编外用工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" w:bidi="ar-SA"/>
        </w:rPr>
        <w:t>突出工作居住证激励作用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加强和调动区域内各项资源，充分发挥各部门优势，强化产业与就业相结合，推进产业发展带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汉仪楷体KW" w:hAnsi="楷体;汉仪楷体KW" w:eastAsia="楷体;汉仪楷体KW" w:cs="楷体;汉仪楷体KW"/>
          <w:b w:val="false"/>
          <w:b w:val="false"/>
          <w:bCs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b w:val="false"/>
          <w:bCs/>
          <w:sz w:val="32"/>
          <w:szCs w:val="32"/>
          <w:lang w:eastAsia="zh-CN"/>
        </w:rPr>
        <w:t>（二）强化政策支持，抓好重点群体促就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eastAsia="zh-CN"/>
        </w:rPr>
        <w:t>项内容：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单位招用青年群体拓岗补助、青年群体就业见习补贴、新就业形态就业和零工就业社会保险补贴。主要鼓励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企业招用高校毕业生、青年失业群体，给予一次性扩岗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；鼓励各类本区见习人员参加见习；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不断适应经济发展的新形势与新就业形态，开拓多渠道灵活就业，促进辖区失业人员多渠道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汉仪楷体KW" w:hAnsi="楷体;汉仪楷体KW" w:eastAsia="楷体;汉仪楷体KW" w:cs="楷体;汉仪楷体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32"/>
          <w:szCs w:val="32"/>
          <w:lang w:val="en-US" w:eastAsia="zh"/>
        </w:rPr>
        <w:t>（三）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32"/>
          <w:szCs w:val="32"/>
          <w:lang w:val="en-US" w:eastAsia="zh-CN"/>
        </w:rPr>
        <w:t>优化创业服务，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32"/>
          <w:szCs w:val="32"/>
          <w:lang w:val="en-US" w:eastAsia="zh"/>
        </w:rPr>
        <w:t>鼓励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32"/>
          <w:szCs w:val="32"/>
          <w:lang w:val="en-US" w:eastAsia="zh-CN"/>
        </w:rPr>
        <w:t>创业带动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项内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创业孵化基地资金奖励、登记失业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"/>
        </w:rPr>
        <w:t>自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"/>
        </w:rPr>
        <w:t>场地租金补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。主要鼓励孵化基地不断提升服务标准，持续激发市场主体活力，对孵化示范效应好的基地予以补贴；给予登记失业人员经营场地租金补贴，减轻创业负担，提升创业成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汉仪楷体KW" w:hAnsi="楷体;汉仪楷体KW" w:eastAsia="楷体;汉仪楷体KW" w:cs="楷体;汉仪楷体KW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;汉仪楷体KW" w:hAnsi="楷体;汉仪楷体KW" w:cs="楷体;汉仪楷体KW" w:eastAsia="楷体;汉仪楷体KW"/>
          <w:b w:val="false"/>
          <w:bCs/>
          <w:kern w:val="2"/>
          <w:sz w:val="32"/>
          <w:szCs w:val="32"/>
          <w:lang w:val="en-US" w:eastAsia="zh-CN" w:bidi="ar-SA"/>
        </w:rPr>
        <w:t>（四）抓好技能培训，提升就业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项内容：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技能人才职业发展助推补贴、重点群体技能提升补贴、失业人员参加职业培训生活费补贴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主要鼓励员工、失业人员、灵活就业人员等提升自身职业技能水平，实现高质量就业，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同时为符合条件的失业人员提供一定的生活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"/>
        </w:rPr>
        <w:t>（五）鼓励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>企业吸纳就业，稳定和扩大就业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项内容：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登记失业人员单位就业奖励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用人单位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" w:bidi="ar-SA"/>
        </w:rPr>
        <w:t>稳定岗位就业补助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登记失业人员外区就业交通费补贴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" w:bidi="ar-SA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通过给予个人就业奖励、给予单位岗位补贴、给予跨区交通补贴的方式，鼓励失业人员单位就业、高质量就业，提升就业积极性，同时鼓励用人单位招用登记失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"/>
        </w:rPr>
        <w:t>（六）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>发挥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"/>
        </w:rPr>
        <w:t>市场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>作用，为区域发展提供人才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项内容：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职业介绍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经营性人力资源服务机构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零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就业介绍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培育壮大人力资源市场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。为充分调动经营性人力资源服务机构参与公共就业服务的积极性，对成功推荐本区户籍人员实现单位就业的公共就业服务机构，给予一次性就业创业服务补助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对促进和介绍零工就业的，按照次数给予零工就业介绍补贴。加快石景山区人力资源服务业发展，优化人力资源市场营商环境，培育壮大人力资源市场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"/>
        </w:rPr>
        <w:t>四、执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日至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"/>
        </w:rPr>
        <w:t>3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Jing</cp:lastModifiedBy>
  <dcterms:modified xsi:type="dcterms:W3CDTF">2024-12-02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1DC78585F7E67A084D67B06FD00F_43</vt:lpwstr>
  </property>
  <property fmtid="{D5CDD505-2E9C-101B-9397-08002B2CF9AE}" pid="3" name="KSOProductBuildVer">
    <vt:lpwstr>2052-6.7.1.8828</vt:lpwstr>
  </property>
</Properties>
</file>