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金融监督管理总局修订印发《银行业金融机构小微企业金融服务监管评价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1-27                                         </w:t>
      </w:r>
      <w:r>
        <w:rPr>
          <w:lang w:val="en-US" w:eastAsia="zh-CN"/>
        </w:rPr>
        <w:t>来源：办公厅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党的二十届三中全会和中央金融工作会议精神，认真落实《国务院关于推进普惠金融高质量发展的实施意见》，金融监管总局围绕做好普惠金融大文章部署要求，结合当前形势和实践需要，对《商业银行小微企业金融服务监管评价办法（试行）》进行了修订，形成《银行业金融机构小微企业金融服务监管评价办法》（以下简称《办法》）并印发实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办法》根据近年来小微企业金融服务政策要求，主要从以下方面进行了修订：一是完善评价内容。聚焦工作重点，引导银行业金融机构加大服务供给，优化信贷结构，落实尽职免责、绩效考核等内部激励约束机制，推动提升小微企业金融服务水平。二是优化指标设置和评价标准。注重服务实效评价，既考量银行自身指标纵向变化，又注重其与同业横向比较，提升评价的客观性和科学性。三是改进评价机制。充分考虑地区差异，强化监管协同联动，在全国统一的评价体系内，给予省级派出机构一定自主权，以更好反映银行支持地方经济发展、服务小微企业效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根据《办法》，监管部门每年将对银行业金融机构小微企业信贷总体投放、成本及风险、服务结构优化、激励约束机制、合规经营及内控、服务地方经济等方面进行综合评价。《办法》的修订出台，将有助于更好发挥监管引领作用，激励引导银行业金融机构强化小微金融战略导向，建立健全敢贷、愿贷、能贷、会贷长效机制，切实提升小微企业服务质效，促进小微企业高质量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fra.gov.cn/cn/view/pages/ItemDetail.html?docId=1187910&amp;itemId=915&amp;generaltype=0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8T06:24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95226B6F491E983D566CD5E014E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