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朝阳区关于支持数据要素产业发展的若干措施》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拟支持项目公示信息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61"/>
      </w:tblGrid>
      <w:tr>
        <w:trPr>
          <w:tblHeader w:val="true"/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支持建设数据要素基础设施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京闽数科（北京）有限公司</w:t>
            </w:r>
          </w:p>
        </w:tc>
      </w:tr>
      <w:tr>
        <w:trPr>
          <w:trHeight w:val="240" w:hRule="atLeast"/>
        </w:trPr>
        <w:tc>
          <w:tcPr>
            <w:tcW w:w="8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支持开展数据要素综合服务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朝阳国际科技发展集团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商务中心区信链科技有限公司</w:t>
            </w:r>
          </w:p>
        </w:tc>
      </w:tr>
      <w:tr>
        <w:trPr>
          <w:trHeight w:val="24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支持数据要素流通交易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传影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科宇图科技股份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创信用服务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讯腾智慧科技股份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剑鱼信息技术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凌锐蓝信科技（北京）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拓普丰联信息科技股份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羽乐互通信息技术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明树数据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帧画面影视文化传播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麦麦趣耕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朝阳电力实业开发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智境云创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东方瀚海拍卖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安华邦（北京）安全生产技术研究院股份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信博云控科技发展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瑞太智联技术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数源数科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神州灵云（北京）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贝思科技术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宇恒数智（北京）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司南北斗科技发展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和山逢泰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仁达金科人工智能科技（北京）有限公司</w:t>
            </w:r>
          </w:p>
        </w:tc>
      </w:tr>
      <w:tr>
        <w:trPr>
          <w:trHeight w:val="24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支持数据跨境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联汇通信息技术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百多力（北京）医疗器械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德亿信数据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乐金系统集成有限公司</w:t>
            </w:r>
          </w:p>
        </w:tc>
      </w:tr>
      <w:tr>
        <w:trPr>
          <w:trHeight w:val="24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支持数据要素关键共性技术研发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超图软件股份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厚笃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权通（北京）科技有限公司</w:t>
            </w:r>
          </w:p>
        </w:tc>
      </w:tr>
      <w:tr>
        <w:trPr>
          <w:trHeight w:val="24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支持高质量数据集供给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知道创宇信息技术股份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日友好医院</w:t>
            </w:r>
          </w:p>
        </w:tc>
      </w:tr>
      <w:tr>
        <w:trPr>
          <w:trHeight w:val="24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、支持数据应用场景开放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恩核（北京）信息技术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质数（北京）数据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三六零智领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粮工业食品进出口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环球慧思（北京）数据技术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智通云联科技有限公司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森博明德营销科技股份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eastAsia="仿宋_GB2312" w:ascii="仿宋_GB2312" w:hAnsi="仿宋_GB2312"/>
          <w:spacing w:val="-28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7:00Z</dcterms:created>
  <dc:creator>123</dc:creator>
  <dc:description/>
  <dc:language>en-US</dc:language>
  <cp:lastModifiedBy>张书博</cp:lastModifiedBy>
  <cp:lastPrinted>2023-09-21T10:42:00Z</cp:lastPrinted>
  <dcterms:modified xsi:type="dcterms:W3CDTF">2024-11-27T10:17:16Z</dcterms:modified>
  <cp:revision>38</cp:revision>
  <dc:subject/>
  <dc:title>关于对2017年朝阳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7FC9E2A4434280ADB3083E512A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