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问答解读：关于《石景山区关于促进专精特新企业高质量发展的若干措施》的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</w:t>
      </w:r>
      <w:r>
        <w:rPr>
          <w:lang w:val="en-US" w:eastAsia="zh-CN"/>
        </w:rPr>
        <w:t xml:space="preserve">:2024-11-26 11:42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北京市石景山区经济和信息化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为什么要出台《石景山区关于促进专精特新企业高质量发展的若干措施》政策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党中央、国务院高度重视专精特新中小企业发展。习近平总书记多次作出重要指示批示，强调加大对中小企业支持力度，激发涌现更多专精特新中小企业。李强总理在北京调研专精特新中小企业时要求，针对企业在融资支持、税收优惠、准入门槛、产权保护、人才培养等方面的诉求，推出更加精准有效的政策，提供更加及时便利的服务。为巩固我区专精特新发展优势，进一步推进专精特新企业持续高质量发展，精准解决制约企业发展的瓶颈，我局坚持以企业需求为导向，编制了更为系统、精准的政策措施，持续推动专精特新企业高质量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目标任务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引导本区中小企业走专业化、精细化、特色化、新颖化的高质量发展道路，提升中小企业创新能力和专业化水平，营造有利于“专精特新”中小企业发展的良好环境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一条措施，激励企业典型示范引领。主要是对获得石景山区创新型中小企业、北京市“专精特新”中小企业、国家级专精特新“小巨人”、国家级制造业单项冠军示范企业、制造业单项冠军产品称号的企业，给予一次性奖励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二条措施，优化企业公共服务网络。主要是对获得市级资金支持的专精特新服务站、小型微型企业创业创新示范基地、专精特新特色园区、中小企业特色产业集群等服务载体予以补助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三条措施，提升企业科技创新能力。主要是提升企业创新研发能力、加快科技成果产业化、推动科技成果转化赋智、提高知识产权助企能级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四条措施，加大企业信贷支持力度。主要是提供精准信贷服务、拓宽直接融资渠道、完善保险保障机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五条措施，拓宽企业直接融资渠道。主要是支持企业快速申报专精特新专板、北京证券交易所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六条措施，深化企业数智转型升级。主要是加大数字化转型资源供给、通过技术指导、场景开放等方式带动数字化转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七条措施，促进企业融通发展共赢。主要是培育未来产业专精特新企业、推动大中小企业协同创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八条措施，鼓励企业人才引进培育。主要是加强人才专项支持、精准引育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九条措施，加强企业合法权益保障。主要是加大清欠力度、实施差异化监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第十条措施，提升企业科技创新能力。主要是加强分层分类培育、优化企业服务网络、推动国际化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办理方式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通过“免申即享”方式为企业兑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bjsjs.gov.cn/gongkai/zcjd/202411/t20241126_87536.s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6T09:4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BA7C8DDF49C694915DB68AB4BC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