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石墨烯产业发展实施方案（</w:t>
      </w:r>
      <w:r>
        <w:rPr>
          <w:lang w:val="en-US" w:eastAsia="zh-CN"/>
        </w:rPr>
        <w:t>2024-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                      发布日期：</w:t>
      </w:r>
      <w:r>
        <w:rPr>
          <w:lang w:val="en-US" w:eastAsia="zh-CN"/>
        </w:rPr>
        <w:t>2024-11-19 15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67275" cy="811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902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839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485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411/t20241120_3946497.html</w:t>
        <w:tab/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25T10:05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718B09DC4401B7255AED5FD00E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