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丰台区实体书店扶持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扶持书店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545"/>
        <w:gridCol w:w="4151"/>
      </w:tblGrid>
      <w:tr>
        <w:trPr>
          <w:trHeight w:val="9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书店名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畅读亲子书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合生店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读小畅文化有限公司</w:t>
            </w:r>
          </w:p>
        </w:tc>
      </w:tr>
      <w:tr>
        <w:trPr>
          <w:trHeight w:val="58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槐树下的书店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老槐树下的书店有限公司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庄书店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韵同辉进出口贸易有限公司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舍书局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禾书文化发展有限公司</w:t>
            </w:r>
          </w:p>
        </w:tc>
      </w:tr>
      <w:tr>
        <w:trPr>
          <w:trHeight w:val="40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律图书有限公司北京第一法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店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法律图书有限公司</w:t>
            </w:r>
          </w:p>
        </w:tc>
      </w:tr>
      <w:tr>
        <w:trPr>
          <w:trHeight w:val="40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逍遥邮书局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齐颂科技有限公司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书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月雨文化传播有限责任公司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那木河书店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蒙那木河文化传播有限公司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书店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阅读商务代理有限公司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方书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韬奋书店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丰台一方书庄文化艺术有限公司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读图书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易读图书有限公司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鸿书店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书局有限公司北京门市部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书阁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科创融文化创意发展有限公司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06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27:25Z</dcterms:created>
  <dc:creator>bjcm</dc:creator>
  <dc:description/>
  <dc:language>en-US</dc:language>
  <cp:lastModifiedBy>admin</cp:lastModifiedBy>
  <dcterms:modified xsi:type="dcterms:W3CDTF">2024-11-18T07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512A24BA44E09BDBCC2FB3A13512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