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：北京经济技术开发区关于促进氢能产业高质量发展的若干措施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来源：北京经济技术开发区管理委员会           时间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 xml:space="preserve">日 </w:t>
      </w:r>
      <w:r>
        <w:rPr>
          <w:lang w:val="en-US" w:eastAsia="zh-CN"/>
        </w:rPr>
        <w:t>0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695825" cy="814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8772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8639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9029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8782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8877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8763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88868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88201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33242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kfqgw.beijing.gov.cn/zwgkkfq/2024zcjd/202411/t20241114_3941448.html</w:t>
      </w:r>
    </w:p>
    <w:sectPr>
      <w:headerReference w:type="default" r:id="rId12"/>
      <w:footerReference w:type="default" r:id="rId1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character" w:styleId="Language2">
    <w:name w:val="language2"/>
    <w:basedOn w:val="Style7"/>
    <w:qFormat/>
    <w:rPr/>
  </w:style>
  <w:style w:type="character" w:styleId="Moduletitlemenuitemsel">
    <w:name w:val="moduletitle_menuitemsel"/>
    <w:basedOn w:val="Style7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1-19T09:04:1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8366432514FB2BBBA27B5598CF3D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