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景山区普惠金融发展专项资金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微企业融资若干措施（试行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服务实体经济各项工作</w:t>
      </w:r>
      <w:r>
        <w:rPr>
          <w:rFonts w:ascii="仿宋_GB2312" w:hAnsi="仿宋_GB2312" w:cs="仿宋_GB2312" w:eastAsia="仿宋_GB2312"/>
          <w:sz w:val="32"/>
          <w:szCs w:val="32"/>
        </w:rPr>
        <w:t>落地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景山区普惠金融</w:t>
      </w:r>
      <w:r>
        <w:rPr>
          <w:rFonts w:ascii="仿宋_GB2312" w:hAnsi="仿宋_GB2312" w:cs="仿宋_GB2312" w:eastAsia="仿宋_GB2312"/>
          <w:sz w:val="32"/>
          <w:szCs w:val="32"/>
        </w:rPr>
        <w:t>发展专项资金支持小微企业融资若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）制订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应为小微企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划型认定应当符合《中小企业划型标准规定》（工信部联企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如企业存在下列情况之一的，不予兑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逾期归还银行贷款产生逾期贷款利息、加息、罚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创业担保贷款外，同一笔贷款在贴息（费）期限内已支付的利息获得过国家、北京市同类型补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虚假的申报主体、贷款信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不用于企业实际经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部门认定不应予兑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所支持的贷款事项，均应当服务符合国家金融监管总局《关于普惠信贷尽职免责工作的通知》（金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中关于“普惠信贷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要求，即“单户授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下的小型微型企业贷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获得补贴的贷款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一企业在不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贷款业务均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（费），贴息（费）对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实际获得贷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兑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措施》中所支持的事项，均按照“免申即享”方式进行兑现。具体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信息采集。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区银行保险产业园管委会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性融资担保公司征集上一年度企业获得贷款情况，相关机构应提供获得信贷企业名称、贷款性质、授信额度、实际放款额度、起息时间、利率、利息实际支付情况、担保费实际支付情况等信息，并确保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信息核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银行保险产业园管委会对相关企业贷款情况进行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各相关部门意见修改完善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请区政府审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资金拨付。区财政局完成资金核拨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银行保险产业园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贷款企业应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贴息（费）额度。贴息（费）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支付利息（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兑现系数，其中，符合全额贴息（费）条件的贷款，兑现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他支持事项兑现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单一企业同时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支持事项的，各项贴息（费）额度累计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说明的是，区级普惠金融发展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息（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，</w:t>
      </w:r>
      <w:r>
        <w:rPr>
          <w:rFonts w:ascii="仿宋_GB2312" w:hAnsi="仿宋_GB2312" w:cs="仿宋_GB2312" w:eastAsia="仿宋_GB2312"/>
          <w:sz w:val="32"/>
          <w:szCs w:val="32"/>
        </w:rPr>
        <w:t>按照贷款起息时间先到先得，兑完为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年未享受政策支持企业，自动结转至下一年度进行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“首次贷款”认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知识产权质押“首次贷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市场监管局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链融资“首次贷款”或“首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票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贴现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由金融机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认定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提供证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绿色信贷“首次贷款”由金融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银行征信系统相关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专精特新企业“首次贷款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区银行保险产业园会同区经济和信息化局认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取得资质时间应在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生效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融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银行征信系统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“认股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首次贷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区银行保险产业园管委会认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股权交易中心认股权综合服务平台完成认股权登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签订贷款合同后，经办银行应及时将相关合同复印件、认股权登记相关佐证材料报送至区银行保险产业园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税务贷“首次贷款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银行机构认定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，所申请贷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数字人民币“首次贷款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银行机构认定并提供相关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申请贷款应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人民币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办银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数字人民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钱包开户及放款记录报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银行保险产业园管委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借款合同、担保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利息支付凭据、保险缴费凭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知识产权质押贷款应提供知识产权质押证明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“专精特新”企业贷款应提供企业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“税务贷”、绿色贷款、供应链贷款、数字人民币贷款相关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帆</cp:lastModifiedBy>
  <dcterms:modified xsi:type="dcterms:W3CDTF">2024-11-18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