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北京市门头沟区科普基地管理办法（试行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》的起草说明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;仿宋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方正小标宋简体" w:ascii="方正小标宋简体" w:hAnsi="方正小标宋简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促进北京国际科技创新中心建设，提升本区科普工作能力，规范科普基地运行管理，促进科普资源向社会开放共享，推动科普事业发展，贯彻落实《中华人民共和国科学技术普及法》《全民科学素质行动计划纲要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-20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）》和《北京市科学技术普及条例》有关要求，按照《北京市科普基地管理办法》（京科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）规定，结合实际工作任务，北京市门头沟区科学技术委员会（以下简称区科委）、北京市门头沟区科学技术协会（以下简称区科协）联合修订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印发的《北京市门头沟区科普基地管理办法（试行）》（以下简称《管理办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修订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区领导高度重视文件的修订工作，并提出明确要求、给予具体指导。区科委和区科协分别按照各自的职责，深入调研，开展多次专题研究，在符合国家及北京市科普相关法律法规的要求下，紧密结合我区实际及工作任务，重新修订了《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，《管理办法》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家区科普联席会成员单位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镇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街道办事处进行了意见征求，没有收到反馈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《管理办法》共七章二十六条，包括总则、申报、命名、运行、管理、服务等部分，内容涉及科普基地的性质、属性、意义、申报条件、命名方式、运行管理、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申报及命名方面：一是对申报主体的要求，应具备的基本条件和必需的条件；二是主管部门对申报材料的审核审查及复核；三是对申报单位进行评审、评审结果公示及命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科普基地的运行包括服务内容、开放时间、优惠措施、接待制度等方面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科普基地的管理包括主管部门日常监管、检查、规范、指导及违反规定的整改和处罚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科普基地的服务包括：支持科普能力建设、人才培养、科技资源科普化等工作，组织参加国家、市区级科普活动，推荐申报国家级、市级科普基地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suppressAutoHyphens w:val="false"/>
      <w:ind w:left="1600" w:hanging="0"/>
    </w:pPr>
    <w:rPr>
      <w:rFonts w:cs="Calibri"/>
      <w:szCs w:val="21"/>
    </w:rPr>
  </w:style>
  <w:style w:type="paragraph" w:styleId="Style15">
    <w:name w:val="纯文本"/>
    <w:basedOn w:val="Normal"/>
    <w:next w:val="9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10:00Z</dcterms:created>
  <dc:creator>Administrator</dc:creator>
  <dc:description/>
  <dc:language>en-US</dc:language>
  <cp:lastModifiedBy>kjxh1</cp:lastModifiedBy>
  <dcterms:modified xsi:type="dcterms:W3CDTF">2024-11-11T06:3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F68EC340D45ACAF954C9BD73C31D5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