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互联网信息办公室发布《移动互联网未成年人模式建设指南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 xml:space="preserve">17:00                                   </w:t>
      </w:r>
      <w:r>
        <w:rPr>
          <w:lang w:val="en-US" w:eastAsia="zh-CN"/>
        </w:rPr>
        <w:t>来源：中国网信网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进一步强化未成年人网络保护，充分发挥未成年人模式在防范网络沉迷、优化内容建设方面的积极作用，营造更加健康安全的网络环境，根据《中华人民共和国未成年人保护法》《未成年人网络保护条例》，近日，国家互联网信息办公室发布了《移动互联网未成年人模式建设指南》（以下简称《指南》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指南》提出未成年人模式建设的整体方案，鼓励和支持移动智能终端、应用程序和应用程序分发平台等，共同参与未成年人模式建设，将分散的功能集成化，将分段保护一体化，筑牢未成年人网络保护的“三重防线”。《指南》共</w:t>
      </w:r>
      <w:r>
        <w:rPr>
          <w:lang w:val="en-US" w:eastAsia="zh-CN"/>
        </w:rPr>
        <w:t>7</w:t>
      </w:r>
      <w:r>
        <w:rPr>
          <w:lang w:val="en-US" w:eastAsia="zh-CN"/>
        </w:rPr>
        <w:t>章，细化不同主体的具体建设任务，统一“三方联动”“一键启动”等技术标准，为企业履行未成年人网络保护义务提供指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指南》推出未成年人网络保护组合拳，创新未成年人模式保护措施，推动时间、内容、功能等“三大优化”。时间管理方面，未成年人模式允许用户对每日上网时长进行总量限制。内容建设方面，首次提出分龄推荐标准，优先展示适龄内容。功能安全方面，在保障使用需求的前提下，避免诱导沉迷的功能服务，提供诸多“个性定制”功能，实现便捷性和安全性双提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未成年人模式建设是强化未成年人网络保护的一项重要举措。《指南》发布后，国家网信办将持续指导企业推进未成年人模式建设，并结合实践经验，不断优化模式建设方案，丰富保护措施，推广经验做法，汇聚各方力量，共同提升未成年人网络保护效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cac.gov.cn/2024-11/15/c_1733364304722026.htm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15T09:42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E5131F2EF421EB3B3FE37E2420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