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本单位郑重承诺：本单位在申报“培根计划”试点企业过程中，所提供的一切书面申报材料信息真实、准确和完整，并承担与此相应的法律责任。一旦发现提供虚假信息或者没有填写要求提供的内容，申报书视为无效，自动放弃申报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此承诺！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3534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报企业（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35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right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日期：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none"/>
          <w:lang w:val="en-US" w:eastAsia="zh-CN"/>
        </w:rPr>
        <w:t>年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455</Words>
  <Characters>464</Characters>
  <CharactersWithSpaces>6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2:00Z</dcterms:created>
  <dc:creator>97的单纯-孙钟贵</dc:creator>
  <dc:description/>
  <dc:language>en-US</dc:language>
  <cp:lastModifiedBy>孙钟贵</cp:lastModifiedBy>
  <dcterms:modified xsi:type="dcterms:W3CDTF">2024-08-04T09:4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E615752648E6AEA0523BC61B1B7F_13</vt:lpwstr>
  </property>
  <property fmtid="{D5CDD505-2E9C-101B-9397-08002B2CF9AE}" pid="3" name="KSOProductBuildVer">
    <vt:lpwstr>2052-12.1.0.17813</vt:lpwstr>
  </property>
</Properties>
</file>