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石景山区关于促进专精特新企业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若干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贯彻党的二十届三中全会关于“构建促进专精特新中小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业发展壮大机制”的决策部署，落实《关于促进专精特新中小企业高质量发展的若干措施》（国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要求，发挥专精特新企业在发展新质生产力的重要作用，进一步加快我区专精特新企业高质量发展，制定以下措施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0"/>
        <w:textAlignment w:val="auto"/>
        <w:rPr>
          <w:rFonts w:ascii="Calibri" w:hAnsi="Calibri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Calibri" w:hAnsi="Calibri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Calibri" w:hAnsi="Calibri" w:cs="黑体" w:eastAsia="黑体"/>
          <w:b w:val="false"/>
          <w:bCs w:val="false"/>
          <w:sz w:val="32"/>
          <w:szCs w:val="32"/>
          <w:lang w:val="en-US" w:eastAsia="zh-CN"/>
        </w:rPr>
        <w:t>起草</w:t>
      </w:r>
      <w:r>
        <w:rPr>
          <w:rFonts w:ascii="Calibri" w:hAnsi="Calibri" w:cs="黑体" w:eastAsia="黑体"/>
          <w:b w:val="false"/>
          <w:bCs w:val="false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党中央、国务院高度重视专精特新中小企业发展。习近平总书记多次作出重要指示批示，强调加大对中小企业支持力度，激发涌现更多专精特新中小企业。李强总理在北京调研专精特新中小企业时要求，针对企业在融资支持、税收优惠、准入门槛、产权保护、人才培养等方面的诉求，推出更加精准有效的政策，提供更加及时便利的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石景山区经济和信息化局出台《石景山区关于促进“专精特新”中小企业高质量发展的若干措施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石经信局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家企业兑现政策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万元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根据工作实际进行修订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出台《石景山区关于促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小企业高质量发展的若干措施（修订）》（石经信局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成为全市首个将创新型中小企业纳入奖励范围的专项政策，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家企业兑现政策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万元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为第一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家企业兑现政策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万元。为巩固我区专精特新发展优势，进一步推进专精特新企业持续高质量发展，精准解决制约企业发展的瓶颈，我局坚持以企业需求为导向，编制了更为系统、精准的政策措施，持续推动专精特新企业高质量发展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0"/>
        <w:textAlignment w:val="auto"/>
        <w:rPr>
          <w:rFonts w:ascii="Calibri" w:hAnsi="Calibri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Calibri" w:hAnsi="Calibri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Calibri" w:hAnsi="Calibri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Calibri" w:hAnsi="Calibri" w:cs="黑体" w:eastAsia="黑体"/>
          <w:b w:val="false"/>
          <w:bCs w:val="false"/>
          <w:sz w:val="32"/>
          <w:szCs w:val="32"/>
          <w:lang w:val="en-US" w:eastAsia="zh-CN"/>
        </w:rPr>
        <w:t>起草工作</w:t>
      </w:r>
      <w:r>
        <w:rPr>
          <w:rFonts w:ascii="Calibri" w:hAnsi="Calibri" w:cs="黑体" w:eastAsia="黑体"/>
          <w:b w:val="false"/>
          <w:bCs w:val="false"/>
          <w:sz w:val="32"/>
          <w:szCs w:val="32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石景山区关于促进专精特新企业高质量发展的若干措施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编制工作启动后，通过深入企业开展广泛精准调研，充分了解新形势下企业面临的新问题、新困难和新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完成初稿编制后广泛征求各部门意见，研讨政策条款具体内容和实施路径，对政策进一步优化和完善，期间共收到修改意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采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均已沟通一致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0"/>
        <w:textAlignment w:val="auto"/>
        <w:rPr>
          <w:rFonts w:ascii="Calibri" w:hAnsi="Calibri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libri" w:hAnsi="Calibri" w:cs="黑体" w:eastAsia="黑体"/>
          <w:b w:val="false"/>
          <w:bCs w:val="false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一条措施，激励企业典型示范引领。主要是对获得石景山区创新型中小企业、北京市“专精特新”中小企业、国家级专精特新“小巨人”、国家级制造业单项冠军示范企业、制造业单项冠军产品称号的企业，给予一次性奖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二条措施，优化企业公共服务网络。主要是对获得市级资金支持的专精特新服务站、小型微型企业创业创新示范基地、专精特新特色园区、中小企业特色产业集群等服务载体予以补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三条措施，提升企业科技创新能力。主要是提升企业创新研发能力、加快科技成果产业化、推动科技成果转化赋智、提高知识产权助企能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四条措施，加大企业信贷支持力度。主要是提供精准信贷服务、拓宽直接融资渠道、完善保险保障机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五条措施，拓宽企业直接融资渠道。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持企业快速申报专精特新专板、北京证券交易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六条措施，深化企业数智转型升级。主要是加大数字化转型资源供给、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通过技术指导、场景开放等方式带动数字化转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七条措施，促进企业融通发展共赢。主要是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培育未来产业专精特新企业、推动大中小企业协同创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八条措施，鼓励企业人才引进培育。主要是加强人才专项支持、精准引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九条措施，加强企业合法权益保障。主要是加大清欠力度、实施差异化监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十条措施，提升企业科技创新能力。主要是加强分层分类培育、优化企业服务网络、推动国际化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景山区经济和信息化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Times New Roman" w:ascii="仿宋" w:hAnsi="仿宋"/>
          <w:kern w:val="2"/>
          <w:sz w:val="32"/>
          <w:szCs w:val="32"/>
          <w:lang w:val="en" w:eastAsia="zh-CN" w:bidi="ar-SA"/>
        </w:rPr>
        <w:t>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851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firstLine="420"/>
      <w:jc w:val="both"/>
      <w:outlineLvl w:val="0"/>
    </w:pPr>
    <w:rPr>
      <w:rFonts w:ascii="仿宋_GB2312" w:hAnsi="仿宋_GB2312" w:eastAsia="宋体" w:cs="Times New Roman"/>
      <w:b/>
      <w:kern w:val="2"/>
      <w:sz w:val="4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napToGrid w:val="false"/>
      <w:spacing w:lineRule="exact" w:line="58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1">
    <w:name w:val="正文文本 21"/>
    <w:basedOn w:val="Normal"/>
    <w:qFormat/>
    <w:pPr>
      <w:spacing w:lineRule="auto" w:line="480" w:before="0" w:after="120"/>
      <w:ind w:hanging="0"/>
    </w:pPr>
    <w:rPr>
      <w:rFonts w:ascii="Calibri" w:hAnsi="Calibri" w:eastAsia="宋体" w:cs="Times New Roman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16:00Z</dcterms:created>
  <dc:creator>uos</dc:creator>
  <dc:description/>
  <dc:language>en-US</dc:language>
  <cp:lastModifiedBy>Gali—Gali</cp:lastModifiedBy>
  <cp:lastPrinted>2024-11-09T17:46:00Z</cp:lastPrinted>
  <dcterms:modified xsi:type="dcterms:W3CDTF">2024-11-08T03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33C0EF5EE46E187A9ED64CF844C73_12</vt:lpwstr>
  </property>
  <property fmtid="{D5CDD505-2E9C-101B-9397-08002B2CF9AE}" pid="3" name="KSOProductBuildVer">
    <vt:lpwstr>2052-12.1.0.18909</vt:lpwstr>
  </property>
</Properties>
</file>