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石景山区普惠金融发展专项</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资金支持小微企业融资风险补偿资金管理办法（试行）</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的起草说明</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国务院关于推进普惠金融高质量发展的实施意见》（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明确提出，切实降低融资成本和探索建立小微企业贷款风险补偿机制两项工作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北京市中关村国家自主创新示范区建设科创金融改革试验区实施方案》（京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指出，“要建立普惠融资风险补偿资金池，对符合条件的银行机构发生逾期的贷款本金进行一定比例补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石景山区推进中关村国家自主创新示范区建设科创金融改革试验区工作方案》（石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提出，“研究建立覆盖首次贷款、知识产权质押贷款、信用贷款和担保贷款的‘一揽子’普惠融资风险补偿资金池”，分担融资业务风险。</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贯彻落实党的二十大和中央金融工作会议精神，做好普惠金融“大文章”，推动石景山区普惠金融高质量发展，区银行保险产业园管理委员会制定《石景山区普惠金融发展专项资金支持小微企业融资风险资金补偿管理办法（试行）（征求意见稿）》（以下简称《管理办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制定过程</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深入调研。认真领会中央、北京市相关会议、文件精神，实地走访驻区金融机构及小微企业，了解发展诉求和实际需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征求区内</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银行、小微金服公司（市级信易贷平台）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合作担保机构意见</w:t>
      </w:r>
      <w:r>
        <w:rPr>
          <w:rFonts w:ascii="仿宋_GB2312" w:hAnsi="仿宋_GB2312" w:cs="仿宋_GB2312" w:eastAsia="仿宋_GB2312"/>
          <w:sz w:val="32"/>
          <w:szCs w:val="32"/>
          <w:lang w:eastAsia="zh-CN"/>
        </w:rPr>
        <w:t>，对《管理办法》相关条款进行调整优化，并参考北京市及其他区经验做法进行完善。</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广泛征求意见。区银保园管委会与区发展改革委、石景山园管委会区科委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专家、律师等充分沟通并征求意见，并根据相关意见对《管理办法》进行修改。</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开展审查咨询工作。区银保园管委会与区司法局、区市场监督管理局进行沟通，开展政策性文件合法性审查、公平竞争审查等前期咨询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管理办法》共六章、二十六条，包括：总则、支持对象、补偿内容、工作机制、资金管理、附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b/>
          <w:bCs/>
          <w:sz w:val="32"/>
          <w:szCs w:val="32"/>
          <w:lang w:eastAsia="zh-CN"/>
        </w:rPr>
        <w:t>章</w:t>
      </w:r>
      <w:r>
        <w:rPr>
          <w:rFonts w:ascii="仿宋_GB2312" w:hAnsi="仿宋_GB2312" w:cs="仿宋_GB2312" w:eastAsia="仿宋_GB2312"/>
          <w:b w:val="false"/>
          <w:bCs w:val="false"/>
          <w:sz w:val="32"/>
          <w:szCs w:val="32"/>
          <w:lang w:val="en-US" w:eastAsia="zh-CN"/>
        </w:rPr>
        <w:t>包括三条内容：第一条明确《管理办法》制定依据文件，第二条明确资金池额度及管理负责人部门，第三条说明融资风险补偿资金用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章</w:t>
      </w:r>
      <w:r>
        <w:rPr>
          <w:rFonts w:ascii="仿宋_GB2312" w:hAnsi="仿宋_GB2312" w:cs="仿宋_GB2312" w:eastAsia="仿宋_GB2312"/>
          <w:b w:val="false"/>
          <w:bCs w:val="false"/>
          <w:sz w:val="32"/>
          <w:szCs w:val="32"/>
          <w:lang w:val="en-US" w:eastAsia="zh-CN"/>
        </w:rPr>
        <w:t>包括三条内容：第四条至第六条分别说明合作银行、合作担保机构及小微企业符合条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章</w:t>
      </w:r>
      <w:r>
        <w:rPr>
          <w:rFonts w:ascii="仿宋_GB2312" w:hAnsi="仿宋_GB2312" w:cs="仿宋_GB2312" w:eastAsia="仿宋_GB2312"/>
          <w:b w:val="false"/>
          <w:bCs w:val="false"/>
          <w:sz w:val="32"/>
          <w:szCs w:val="32"/>
          <w:lang w:val="en-US" w:eastAsia="zh-CN"/>
        </w:rPr>
        <w:t>包括两条内容：</w:t>
      </w:r>
      <w:r>
        <w:rPr>
          <w:rFonts w:ascii="仿宋_GB2312" w:hAnsi="仿宋_GB2312" w:cs="仿宋_GB2312" w:eastAsia="仿宋_GB2312"/>
          <w:sz w:val="32"/>
          <w:szCs w:val="32"/>
          <w:lang w:val="en-US" w:eastAsia="zh-CN"/>
        </w:rPr>
        <w:t>第七条至第八条明确对符合支持范围的小微企业担保贷款业务、首次贷款、信用贷款、供应链贷款、知识产权质押贷款补偿比例及上限。</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章</w:t>
      </w:r>
      <w:r>
        <w:rPr>
          <w:rFonts w:ascii="仿宋_GB2312" w:hAnsi="仿宋_GB2312" w:cs="仿宋_GB2312" w:eastAsia="仿宋_GB2312"/>
          <w:sz w:val="32"/>
          <w:szCs w:val="32"/>
          <w:lang w:eastAsia="zh-CN"/>
        </w:rPr>
        <w:t>包括九</w:t>
      </w:r>
      <w:r>
        <w:rPr>
          <w:rFonts w:ascii="仿宋_GB2312" w:hAnsi="仿宋_GB2312" w:cs="仿宋_GB2312" w:eastAsia="仿宋_GB2312"/>
          <w:sz w:val="32"/>
          <w:szCs w:val="32"/>
          <w:lang w:val="en-US" w:eastAsia="zh-CN"/>
        </w:rPr>
        <w:t>条内容：第九条至第十一条明确融资风险补偿资金管理部门及托管机构主要职责。第十二条至第十七条明确项目备案、项目补偿申报、项目补偿审核、项目补偿确认、项目追偿、责任免除等具体内容。</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章</w:t>
      </w:r>
      <w:r>
        <w:rPr>
          <w:rFonts w:ascii="仿宋_GB2312" w:hAnsi="仿宋_GB2312" w:cs="仿宋_GB2312" w:eastAsia="仿宋_GB2312"/>
          <w:sz w:val="32"/>
          <w:szCs w:val="32"/>
          <w:lang w:val="en-US" w:eastAsia="zh-CN"/>
        </w:rPr>
        <w:t>包括七条内容：第十八条至第二十四条明确资金管理过程中具体细节内容。</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章</w:t>
      </w:r>
      <w:r>
        <w:rPr>
          <w:rFonts w:ascii="仿宋_GB2312" w:hAnsi="仿宋_GB2312" w:cs="仿宋_GB2312" w:eastAsia="仿宋_GB2312"/>
          <w:sz w:val="32"/>
          <w:szCs w:val="32"/>
          <w:lang w:val="en-US" w:eastAsia="zh-CN"/>
        </w:rPr>
        <w:t>包括两条内容：第二十五条明确《管理办法》由相关部门负责解释，第二十六条明确《管理办法》正式实施后，废止相关政策。</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kern w:val="2"/>
          <w:sz w:val="32"/>
          <w:szCs w:val="21"/>
          <w:lang w:val="en-US" w:eastAsia="zh-CN" w:bidi="ar-SA"/>
        </w:rPr>
      </w:pPr>
      <w:r>
        <w:rPr>
          <w:rFonts w:ascii="黑体" w:hAnsi="黑体" w:cs="黑体" w:eastAsia="黑体"/>
          <w:b w:val="false"/>
          <w:bCs w:val="false"/>
          <w:kern w:val="2"/>
          <w:sz w:val="32"/>
          <w:szCs w:val="32"/>
          <w:lang w:val="en-US" w:eastAsia="zh-CN" w:bidi="ar-SA"/>
        </w:rPr>
        <w:t>四、发布方式</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仿宋_GB2312"/>
          <w:b w:val="false"/>
          <w:bCs w:val="false"/>
          <w:sz w:val="32"/>
          <w:szCs w:val="32"/>
          <w:lang w:val="en-US" w:eastAsia="zh-CN"/>
        </w:rPr>
        <w:t>《管理办法》拟以区发展改革委、区财政局、区银行保险产业园管委会名义联合印发。文件出台后，相关部门将切实推动石景山区普惠金融高质量发展，引导金融机构为小微企业注入金融活水，构建“敢贷、愿贷、会贷、能贷”的良好氛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BodyText2"/>
    <w:next w:val="Normal"/>
    <w:uiPriority w:val="0"/>
    <w:qFormat/>
    <w:pPr>
      <w:ind w:firstLine="420"/>
    </w:pPr>
    <w:rPr/>
  </w:style>
  <w:style w:type="paragraph" w:styleId="BodyText2">
    <w:name w:val="Body Text 2"/>
    <w:basedOn w:val="Normal"/>
    <w:uiPriority w:val="0"/>
    <w:qFormat/>
    <w:pPr>
      <w:spacing w:lineRule="auto" w:line="480" w:before="0" w:afterAutospacing="0" w:after="120"/>
    </w:pPr>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金融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2:00Z</dcterms:created>
  <dc:creator>lenovo</dc:creator>
  <dc:description/>
  <dc:language>en-US</dc:language>
  <cp:lastModifiedBy>Administrator</cp:lastModifiedBy>
  <dcterms:modified xsi:type="dcterms:W3CDTF">2024-11-07T01: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