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石景山区普惠金融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项资金支持民营经济小微企业融资若干措施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试行）（征求意见稿）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《中共中央 国务院关于促进民营经济发展壮大的意见》要求“充分发挥财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资金直达机制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民营中小微企业建立支持政策‘免申即享’机制”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国务院《关于推进普惠金融高质量发展的实施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明确提出，切实降低融资成本，探索建立小微企业贷款风险补偿机制。为进一步</w:t>
      </w:r>
      <w:r>
        <w:rPr>
          <w:rFonts w:ascii="仿宋_GB2312" w:hAnsi="仿宋_GB2312" w:eastAsia="仿宋_GB2312"/>
          <w:sz w:val="32"/>
          <w:szCs w:val="32"/>
        </w:rPr>
        <w:t>落实党中央、国务院服务民营和小微企业</w:t>
      </w:r>
      <w:r>
        <w:rPr>
          <w:rFonts w:ascii="仿宋_GB2312" w:hAnsi="仿宋_GB2312" w:eastAsia="仿宋_GB2312"/>
          <w:sz w:val="32"/>
          <w:szCs w:val="32"/>
          <w:lang w:eastAsia="zh-Hans"/>
        </w:rPr>
        <w:t>指示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银行保险产业园管理委员会制定《石景山区普惠金融发展专项资金支持民营小微企业融资若干措施（试行）（征求意见稿）》（以下简称《若干措施》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调研。认真领会中央、北京市相关会议、文件精神，实地走访驻区金融机构及小微企业，解发展诉求和实际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征求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银行、小微金服公司（市级信易贷平台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合作担保机构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《若干措施》相关条款进行调整优化，并参考北京市及其他区经验做法进行完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征求意见。区银保园管委会与区发展改革委、石景山园管委会区科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家、律师等充分沟通并征求意见，并根据相关意见对《若干措施》进行修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审查咨询工作。区银保园管委会与区司法局、区市场监督管理局进行沟通，开展政策性文件合法性审查、公平竞争审查等前期咨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措施》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四章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、十</w:t>
      </w:r>
      <w:r>
        <w:rPr>
          <w:rFonts w:ascii="仿宋_GB2312" w:hAnsi="仿宋_GB2312" w:cs="仿宋_GB2312" w:eastAsia="仿宋_GB2312"/>
          <w:sz w:val="32"/>
          <w:szCs w:val="32"/>
        </w:rPr>
        <w:t>五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：</w:t>
      </w:r>
      <w:r>
        <w:rPr>
          <w:rFonts w:ascii="仿宋_GB2312" w:hAnsi="仿宋_GB2312" w:cs="仿宋_GB2312" w:eastAsia="仿宋_GB2312"/>
          <w:sz w:val="32"/>
          <w:szCs w:val="32"/>
        </w:rPr>
        <w:t>总则、支持内容和额度、工作流程、附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两条内容：第一条明确《若干措施》制定依据文件，第二条明确年度补贴资金额度及享受补贴的企业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七条内容：第三条明确奖补事项及单一企业享受支持年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第四条至第九条分别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链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创业就业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绿色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专精特新”企业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事项奖补细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政策兑现工作流程，明确相关奖补事项审核部门及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两条内容：第十一条、第十二条对《若干措施》具体条款进行补充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实施后，废止相关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发布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措施》拟</w:t>
      </w:r>
      <w:r>
        <w:rPr>
          <w:rFonts w:ascii="Times New Roman" w:hAnsi="Times New Roman" w:eastAsia="仿宋_GB2312"/>
          <w:sz w:val="32"/>
          <w:szCs w:val="32"/>
        </w:rPr>
        <w:t>以区发展改革委、区财政局、区市场监管局、区人力社保局、区银行保险产业园管委会名义联合印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文件出台后，相关部门将做好政策兑现工作，切实提升普惠金融服务质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BodyText2"/>
    <w:next w:val="Normal"/>
    <w:uiPriority w:val="0"/>
    <w:qFormat/>
    <w:pPr>
      <w:ind w:firstLine="42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金融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lenovo</dc:creator>
  <dc:description/>
  <dc:language>en-US</dc:language>
  <cp:lastModifiedBy>Administrator</cp:lastModifiedBy>
  <dcterms:modified xsi:type="dcterms:W3CDTF">2024-11-07T01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