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务院办公厅印发《关于以冰雪运动高质量发展激发冰雪经济活力的若干意见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2024-11-06 12:04</w:t>
      </w:r>
      <w:r>
        <w:rPr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来源：新华社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新华社北京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电 国务院办公厅日前印发《关于以冰雪运动高质量发展激发冰雪经济活力的若干意见》（以下简称《意见》），旨在巩固和扩大“带动三亿人参与冰雪运动”成果，以冰雪运动为引领，带动冰雪文化、冰雪装备、冰雪旅游全产业链发展，推动冰雪经济成为新增长点。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《意见》以习近平新时代中国特色社会主义思想为指导，深入贯彻党的二十大和二十届二中、三中全会精神，弘扬北京冬奥精神，牢固树立冰天雪地也是金山银山的理念，加快构建现代冰雪产业体系。提出到</w:t>
      </w:r>
      <w:r>
        <w:rPr>
          <w:lang w:val="en-US" w:eastAsia="zh-CN"/>
        </w:rPr>
        <w:t>2027</w:t>
      </w:r>
      <w:r>
        <w:rPr>
          <w:lang w:val="en-US" w:eastAsia="zh-CN"/>
        </w:rPr>
        <w:t>年，冰雪运动场地设施更加完善，服务水平显著提升，冰雪运动更加广泛开展，我国冰雪竞技国际竞争力进一步增强，冰雪经济总规模达到</w:t>
      </w:r>
      <w:r>
        <w:rPr>
          <w:lang w:val="en-US" w:eastAsia="zh-CN"/>
        </w:rPr>
        <w:t>1.2</w:t>
      </w:r>
      <w:r>
        <w:rPr>
          <w:lang w:val="en-US" w:eastAsia="zh-CN"/>
        </w:rPr>
        <w:t>万亿元。到</w:t>
      </w:r>
      <w:r>
        <w:rPr>
          <w:lang w:val="en-US" w:eastAsia="zh-CN"/>
        </w:rPr>
        <w:t>2030</w:t>
      </w:r>
      <w:r>
        <w:rPr>
          <w:lang w:val="en-US" w:eastAsia="zh-CN"/>
        </w:rPr>
        <w:t>年，冰雪经济主要产业链条实现高水平协调融合发展，在扩大就业、促进高质量发展等方面的作用更加凸显，冰雪消费成为扩大内需重要增长点，建成一批冰雪运动和冰雪旅游高质量目的地，“冰雪丝路”、中国－上海合作组织冰雪体育示范区发展迈上新台阶，冰雪经济总规模达到</w:t>
      </w:r>
      <w:r>
        <w:rPr>
          <w:lang w:val="en-US" w:eastAsia="zh-CN"/>
        </w:rPr>
        <w:t>1.5</w:t>
      </w:r>
      <w:r>
        <w:rPr>
          <w:lang w:val="en-US" w:eastAsia="zh-CN"/>
        </w:rPr>
        <w:t>万亿元。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lang w:val="en-US" w:eastAsia="zh-CN"/>
        </w:rPr>
        <w:t>《意见》从</w:t>
      </w:r>
      <w:r>
        <w:rPr>
          <w:lang w:val="en-US" w:eastAsia="zh-CN"/>
        </w:rPr>
        <w:t>8</w:t>
      </w:r>
      <w:r>
        <w:rPr>
          <w:lang w:val="en-US" w:eastAsia="zh-CN"/>
        </w:rPr>
        <w:t>方面提出系列举措。一是持续推动冰雪运动发展。广泛开展群众性冰雪运动，推动青少年冰雪运动发展，提升冰雪运动竞技水平，发展冰雪项目竞赛表演产业。二是完善冰雪经济产业链条。促进冰雪经济区域协调发展，传承发展冰雪文化，推进冰雪装备器材产业高质量发展，优化发展冰雪旅游。三是完善基础设施和配套服务。加强冰雪场地设施建设，提升配套服务水平。四是培育壮大冰雪经济经营主体。打造一批冰雪领域知名品牌和龙头企业，培育一批冰雪领域专精特新中小企业，积极培育冰雪体育组织。五是促进和扩大冰雪消费。丰富冰雪消费产品，优化冰雪消费环境，健全冰雪标准体系。六是强化冰雪经济要素保障。加强冰雪人才队伍建设，加大金融支持力度，强化冰雪用地保障。七是深化冰雪经济对外合作。搭建高水平国际冰雪交流合作平台，构建国际冰雪经济合作平台。八是加强服务保障。加强冰雪经济统计口径研究，完善统计机制，强化对冰雪运动场所、冰雪游乐场所、冰雪赛事活动、冰雪装备设施等的安全管理，加强对推动冰雪经济高质量发展的组织领导。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63145</cp:lastModifiedBy>
  <dcterms:modified xsi:type="dcterms:W3CDTF">2024-11-06T08:05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E42BA92D41E1959A04C7F483A1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