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工业和信息化领域数据安全事件应急预案（试行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31 11:14                           </w:t>
      </w:r>
      <w:r>
        <w:rPr>
          <w:lang w:val="en-US" w:eastAsia="zh-CN"/>
        </w:rPr>
        <w:t>来源：网络安全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95850" cy="8210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82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22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5438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7ddae2fcfba44d80b9f20470954f85b2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01T02:00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20FB8D2A64C7F9844D0D70F32EA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