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新材料大数据中心总体建设方案》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10-30 14:50                            </w:t>
      </w:r>
      <w:r>
        <w:rPr>
          <w:lang w:val="en-US" w:eastAsia="zh-CN"/>
        </w:rPr>
        <w:t>来源：原材料工业司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日，工业和信息化部、财政部、国家数据局等</w:t>
      </w:r>
      <w:r>
        <w:rPr>
          <w:lang w:val="en-US" w:eastAsia="zh-CN"/>
        </w:rPr>
        <w:t>3</w:t>
      </w:r>
      <w:r>
        <w:rPr>
          <w:lang w:val="en-US" w:eastAsia="zh-CN"/>
        </w:rPr>
        <w:t>部门联合印发《新材料大数据中心总体建设方案》（工信部联原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205</w:t>
      </w:r>
      <w:r>
        <w:rPr>
          <w:lang w:val="en-US" w:eastAsia="zh-CN"/>
        </w:rPr>
        <w:t>号，以下简称《建设方案》）。工业和信息化部有关部门负责人就《建设方案》解读如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《建设方案》的出台背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新材料是战略性、基础性产业，也是高技术竞争的关键领域。数据作为新型生产要素，是关乎新材料技术创新、产业高质量发展的战略资源。党的二十大报告提出，构建新材料等一批新的增长引擎。党的二十届三中全会审议通过《中共中央关于进一步全面深化改革、推进中国式现代化的决定》，明确提出“建设和运营国家数据基础设施，促进数据共享”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年来，我国新材料产业蓬勃发展，布局建设一批材料数据平台，积累了大量的材料科学、技术、生产、应用等数据，但数据作为新要素流转共享不通畅、开发利用不深入、潜值释放不充分等问题突出，材料数据“孤岛化”现象严重，难以充分发挥数据基础资源和生成式人工智能赋能作用，亟需提高数据服务新材料产业发展的能力。为贯彻落实党中央、国务院决策部署，发挥大数据对新材料产业的重要支撑作用，构建材料研发与应用的新模式，培育新质生产力，特制定《建设方案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《建设方案》的总体要求和主要目标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建设方案》以习近平新时代中国特色社会主义思想为指导，深入贯彻党的二十大和二十届二中、三中全会精神，全面落实全国新型工业化推进大会部署，着力打造资源富集、高效贯通、应用繁荣、治理有序的材料大数据生态，通过“材料</w:t>
      </w:r>
      <w:r>
        <w:rPr>
          <w:lang w:val="en-US" w:eastAsia="zh-CN"/>
        </w:rPr>
        <w:t>+</w:t>
      </w:r>
      <w:r>
        <w:rPr>
          <w:lang w:val="en-US" w:eastAsia="zh-CN"/>
        </w:rPr>
        <w:t>数据”助力新材料原始创新，服务新材料企业发展，培育新材料产业创新发展新引擎，加快形成新质生产力，构筑全球竞争新优势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目标到</w:t>
      </w:r>
      <w:r>
        <w:rPr>
          <w:lang w:val="en-US" w:eastAsia="zh-CN"/>
        </w:rPr>
        <w:t>2027</w:t>
      </w:r>
      <w:r>
        <w:rPr>
          <w:lang w:val="en-US" w:eastAsia="zh-CN"/>
        </w:rPr>
        <w:t>年，材料领域数据资源汇聚能力、流通活力明显增强。搭建形成“</w:t>
      </w:r>
      <w:r>
        <w:rPr>
          <w:lang w:val="en-US" w:eastAsia="zh-CN"/>
        </w:rPr>
        <w:t>1+N”</w:t>
      </w:r>
      <w:r>
        <w:rPr>
          <w:lang w:val="en-US" w:eastAsia="zh-CN"/>
        </w:rPr>
        <w:t>的新材料大数据中心架构体系，形成</w:t>
      </w:r>
      <w:r>
        <w:rPr>
          <w:lang w:val="en-US" w:eastAsia="zh-CN"/>
        </w:rPr>
        <w:t>30</w:t>
      </w:r>
      <w:r>
        <w:rPr>
          <w:lang w:val="en-US" w:eastAsia="zh-CN"/>
        </w:rPr>
        <w:t>个以上数据资源节点、</w:t>
      </w:r>
      <w:r>
        <w:rPr>
          <w:lang w:val="en-US" w:eastAsia="zh-CN"/>
        </w:rPr>
        <w:t>30</w:t>
      </w:r>
      <w:r>
        <w:rPr>
          <w:lang w:val="en-US" w:eastAsia="zh-CN"/>
        </w:rPr>
        <w:t>项以上材料大数据算法软件和工具，</w:t>
      </w:r>
      <w:r>
        <w:rPr>
          <w:lang w:val="en-US" w:eastAsia="zh-CN"/>
        </w:rPr>
        <w:t>20</w:t>
      </w:r>
      <w:r>
        <w:rPr>
          <w:lang w:val="en-US" w:eastAsia="zh-CN"/>
        </w:rPr>
        <w:t>种以上典型关键材料和产品的数据赋能应用示范。到</w:t>
      </w:r>
      <w:r>
        <w:rPr>
          <w:lang w:val="en-US" w:eastAsia="zh-CN"/>
        </w:rPr>
        <w:t>2035</w:t>
      </w:r>
      <w:r>
        <w:rPr>
          <w:lang w:val="en-US" w:eastAsia="zh-CN"/>
        </w:rPr>
        <w:t>年，新材料大数据中心体系全面建成并稳定运行。实现全国材料领域数据的汇聚、处理和开发，持续提供引领新材料产业创新发展的大数据技术产品和服务，形成数据驱动的材料创新发展范式和市场化的可持续运营能力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新材料大数据中心的定位与功能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建设方案》明确了新材料大数据中心的定位，是促进新材料产业创新发展的新型研发基础设施，着力实现科技、产业等材料数据融通和应用。一是立足机制创新，汇聚重点企业、科研院所、高校、新材料重点平台等各类创新主体材料数据，构建新材料数据资源中心；二是立足协同创新，增强材料数据产品研究、应用和推广等创新链各环节创新能力，构建加速新材料应用数据产品开发的研发中心；三是立足成果转化，提供材料数据基础产品和定制化服务，构建大中小企业融通发展、促进产业整体能力提升的服务中心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新材料大数据中心的六大功能：一是构建材料数据汇聚标准和融通平台，打造辐射全国的材料数据资源体系；二是加强共性和前沿技术研究，提升数据赋能科技创新能力；三是开展材料数据产品开发应用，提升材料研发效率，降低材料研发成本，促进产业高质量发展；四是提供材料数据公益服务，助力大中小企业融通发展；五是加强材料基因领域创新人才队伍建设，为材料大数据应用提供多层次创新人才；六是推进材料数据和技术国际合作，促进材料大数据和技术水平提升，推进标准规范建设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新材料大数据中心的建设任务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建设方案》提出，新材料大数据中心的建设任务包括</w:t>
      </w:r>
      <w:r>
        <w:rPr>
          <w:lang w:val="en-US" w:eastAsia="zh-CN"/>
        </w:rPr>
        <w:t>3</w:t>
      </w:r>
      <w:r>
        <w:rPr>
          <w:lang w:val="en-US" w:eastAsia="zh-CN"/>
        </w:rPr>
        <w:t>方面</w:t>
      </w:r>
      <w:r>
        <w:rPr>
          <w:lang w:val="en-US" w:eastAsia="zh-CN"/>
        </w:rPr>
        <w:t>8</w:t>
      </w:r>
      <w:r>
        <w:rPr>
          <w:lang w:val="en-US" w:eastAsia="zh-CN"/>
        </w:rPr>
        <w:t>项具体工作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建立中心主平台，统筹建门户、出标准、定规则。负责建设相关硬件基础设施及系统；建立统一的数据标准规范体系、分类分级的数据安全保障体系、无偿共享和有偿使用相结合的数据管理共享机制；收集汇聚公开材料数据、公共财政支持项目数据、知识产权数据等资源；推动数据资源节点的遴选、搭建和管理；组织开展材料数据共性、前沿技术研究和产品开发应用；牵头遴选一批算力中心，支撑大数据中心稳定运行；提供公益服务和知识产权服务，加强人才队伍建设和国际技术合作。布局数据资源节点，依托各类创新载体，负责采数据、用数据、保质量。聚焦先进钢铁材料、先进有色金属材料、先进石化化工材料、先进无机非金属材料、高性能纤维及制品和复合材料、前沿材料等</w:t>
      </w:r>
      <w:r>
        <w:rPr>
          <w:lang w:val="en-US" w:eastAsia="zh-CN"/>
        </w:rPr>
        <w:t>6</w:t>
      </w:r>
      <w:r>
        <w:rPr>
          <w:lang w:val="en-US" w:eastAsia="zh-CN"/>
        </w:rPr>
        <w:t>个材料领域，以及</w:t>
      </w:r>
      <w:r>
        <w:rPr>
          <w:lang w:val="en-US" w:eastAsia="zh-CN"/>
        </w:rPr>
        <w:t>1</w:t>
      </w:r>
      <w:r>
        <w:rPr>
          <w:lang w:val="en-US" w:eastAsia="zh-CN"/>
        </w:rPr>
        <w:t>个材料综合应用领域，分科技、产业和计算三类，支持建设数据资源节点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一是建设标准规范体系。建设全链条技术标准体系、数据安全管理技术标准规范，参与制定国际标准。二是建立管理共享机制。探索统一共享服务模式，构建差异化的数据产品使用和服务机制，建立数据管理和融通机制，打通科技、产业数据汇聚共享通道。三是建立数据安全保障体系。建立数据安全分类分级保护制度，加强安全技术应用，建立健全数据安全风险监测预警技术手段，开展数据管理能力成熟度评估和数据安全等国家和行业标准贯标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一是研发关键技术和软件。开展大数据技术研发和安全可靠软件开发，创新突破和持续输出材料大数据关键技术和软件。二是实施应用示范。开发成分优化、工艺改进等数据产品，开展关键材料数字化研发、生产、应用中的典型场景打造，推动材料大数据、人工智能、区块链技术等融合发展。三是创新人才队伍建设和公益服务。培养和引进多学科复合型人才，集聚一批高水平领军人才和青年骨干人才；在符合安全规范条件下，向社会免费提供数据查询、软件开源等数据产品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五、新材料大数据中心的管理机制和运营模式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建设方案》提出</w:t>
      </w:r>
      <w:r>
        <w:rPr>
          <w:lang w:val="en-US" w:eastAsia="zh-CN"/>
        </w:rPr>
        <w:t>3</w:t>
      </w:r>
      <w:r>
        <w:rPr>
          <w:lang w:val="en-US" w:eastAsia="zh-CN"/>
        </w:rPr>
        <w:t>方面的创新管理机制，支撑新材料大数据中心长期运营。一是中心主平台要建立开放透明的运行管理机制，组织研究提出建设总体规划和阶段性实施计划，统筹协调推进；二是研究建立数据资源节点分级会员制度，确定对非公共属性数据产品和服务的会员级别权限，构建数据资源节点内部评价和退出机制；三是通过市场、标准及技术等手段，逐步打通科技、产业等相关材料数据资源的融通和应用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新材料大数据中心运营分为主平台和数据资源节点两个方面。主平台坚持公益性服务为主，向社会免费提供具有公共属性的基础产品，可根据发展需要探索商业化运营模式，开展数据要素市场化服务，并充分发挥新材料大数据创新联盟作用，鼓励和引导有关单位通过无偿捐赠、购买服务等方式支持运营。数据资源节点以商业化运营为主，重点发挥数据产品开发应用和推广功能，鼓励无偿提供具有公共属性的数据产品和服务；开展材料数据汇聚和数据产品开发应用，提供多类定制化数据产品，实现运营收益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六、推动《建设方案》落实有哪些保障措施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建设方案》提出</w:t>
      </w:r>
      <w:r>
        <w:rPr>
          <w:lang w:val="en-US" w:eastAsia="zh-CN"/>
        </w:rPr>
        <w:t>5</w:t>
      </w:r>
      <w:r>
        <w:rPr>
          <w:lang w:val="en-US" w:eastAsia="zh-CN"/>
        </w:rPr>
        <w:t>个方面的保障措施。一是加强统筹协调。加强部门协同，统筹推动建立总体架构，实施绩效评价；发挥地方优势，组织动员有关单位积极参与建设运营。二是加大政策支持力度。利用现有政策资金渠道和重大科技基础设施资源，支持大数据中心建设、承担或参与有关任务；鼓励地方出台配套政策，加大对数据资源节点的配套支持。三是建立多元化资金和数据渠道。构建以企业投入为主体、金融机构为支撑、社会资本为补充的资金投入模式，充分发挥有关部门、地方政府等数据持有单位作用，加强数据共享与交换。四是加强人才激励、培养和引进。鼓励建立人才激励和奖励机制，加大人才政策倾斜；强化材料大数据应用创新高端人才培养，支持建设国家卓越工程师实践基地、引进海外高层次人才。五是强化数据安全和知识产权保护运用。各相关方依法落实数据安全保护责任，做好风险监测、事件处置和报告等工作；根据有关规定对核心关键专利申请优先审查，加大专利侵权行政裁决力度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miit.gov.cn/zwgk/zcjd/art/2024/art_c0f7ddefda07420f9dc3fa7d43389ef7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0-30T09:33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C22DEC4FA43EA99EB4EADC6650D1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