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新材料大数据中心总体建设方案》一图读懂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10-30 14:56                             </w:t>
      </w:r>
      <w:r>
        <w:rPr>
          <w:lang w:val="en-US" w:eastAsia="zh-CN"/>
        </w:rPr>
        <w:t>来源：原材料工业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495925" cy="624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8153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38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8839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925" cy="9039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925" cy="8639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8696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8924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825" cy="4800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4/art_c4b4df7ef02a4ba9845c6caa3d3d4fbe.html</w:t>
      </w:r>
    </w:p>
    <w:sectPr>
      <w:headerReference w:type="default" r:id="rId11"/>
      <w:footerReference w:type="default" r:id="rId12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0-30T09:35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762A11D714C9FA655519101B27DC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