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节能技术改造项目管理办法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4-10-23                            </w:t>
      </w:r>
      <w:r>
        <w:rPr>
          <w:lang w:val="en-US" w:eastAsia="zh-CN"/>
        </w:rPr>
        <w:t>来源：北京市发展和改革委员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市发展改革委、市财政局印发《节能技术改造项目管理办法》（以下简称《管理办法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背景情况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北京市实施</w:t>
      </w:r>
      <w:r>
        <w:rPr>
          <w:lang w:val="en-US" w:eastAsia="zh-CN"/>
        </w:rPr>
        <w:t>&lt;</w:t>
      </w:r>
      <w:r>
        <w:rPr>
          <w:lang w:val="en-US" w:eastAsia="zh-CN"/>
        </w:rPr>
        <w:t>中华人民共和国节约能源法</w:t>
      </w:r>
      <w:r>
        <w:rPr>
          <w:lang w:val="en-US" w:eastAsia="zh-CN"/>
        </w:rPr>
        <w:t>&gt;</w:t>
      </w:r>
      <w:r>
        <w:rPr>
          <w:lang w:val="en-US" w:eastAsia="zh-CN"/>
        </w:rPr>
        <w:t>办法》明确提出“本市鼓励用能单位与同行业的能源效率先进水平指标进行对比，强化节能管理，实施节能技术改造，优化用能结构，提高能源利用效率”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进一步推进全市节能降碳工作，规范节能技术改造项目工作流程，保障节能技术改造奖励资金使用安全，确保改造项目取得成效，市发展改革委会同市财政局等部门研究出台了《管理办法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申报范围。在交通、市政、农业农村等领域实施的数据中心改造、综合节能、供热系统节能、供配电系统节能、余热余压利用、能量系统优化、电机系统节能、就地新能源和可再生能源利用（自发自用、生活热水等，非商品能源）等节能技术改造项目。不含单一外购能源类项目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申报条件。申报主体为项目单位或受所有权人委托的实际使用人，或者通过合同能源管理模式实施项目改造的节能服务公司（存在多家节能服务公司的，须授权其中一家作为申报主体）。只能由上述其中一方作为申报主体。项目单位具有独立法人资格，经营状况正常。节能服务公司具有独立法人资格，经营状况正常。项目建设地点位于本市行政区域内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项目改造工程资料真实完整可查验。改造完成的生产工艺或设备设施改造工程，需实现稳定运行</w:t>
      </w:r>
      <w:r>
        <w:rPr>
          <w:lang w:val="en-US" w:eastAsia="zh-CN"/>
        </w:rPr>
        <w:t>1</w:t>
      </w:r>
      <w:r>
        <w:rPr>
          <w:lang w:val="en-US" w:eastAsia="zh-CN"/>
        </w:rPr>
        <w:t>年以上，且项目在改造前需稳定运行</w:t>
      </w:r>
      <w:r>
        <w:rPr>
          <w:lang w:val="en-US" w:eastAsia="zh-CN"/>
        </w:rPr>
        <w:t>1</w:t>
      </w:r>
      <w:r>
        <w:rPr>
          <w:lang w:val="en-US" w:eastAsia="zh-CN"/>
        </w:rPr>
        <w:t>年以上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项目单位具备较完善的能源统计和管理体系，改造前能耗可统计，至少需有改造前一年、改造后一年完整的能源使用数据。节能改造项目形成的节能量可核实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项目年节能量</w:t>
      </w:r>
      <w:r>
        <w:rPr>
          <w:lang w:val="en-US" w:eastAsia="zh-CN"/>
        </w:rPr>
        <w:t>100</w:t>
      </w:r>
      <w:r>
        <w:rPr>
          <w:lang w:val="en-US" w:eastAsia="zh-CN"/>
        </w:rPr>
        <w:t>吨（含）标准煤以上。项目未获得过其他市级财政资金支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奖励标准。每形成</w:t>
      </w:r>
      <w:r>
        <w:rPr>
          <w:lang w:val="en-US" w:eastAsia="zh-CN"/>
        </w:rPr>
        <w:t>1</w:t>
      </w:r>
      <w:r>
        <w:rPr>
          <w:lang w:val="en-US" w:eastAsia="zh-CN"/>
        </w:rPr>
        <w:t>吨标准煤</w:t>
      </w:r>
      <w:r>
        <w:rPr>
          <w:lang w:val="en-US" w:eastAsia="zh-CN"/>
        </w:rPr>
        <w:t>/</w:t>
      </w:r>
      <w:r>
        <w:rPr>
          <w:lang w:val="en-US" w:eastAsia="zh-CN"/>
        </w:rPr>
        <w:t>年的节能量，奖励</w:t>
      </w:r>
      <w:r>
        <w:rPr>
          <w:lang w:val="en-US" w:eastAsia="zh-CN"/>
        </w:rPr>
        <w:t>1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标准煤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项目管理流程。项目管理工作流程包括：项目征集、初步筛选、真实性审核、节能量核证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政策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此次申报主体只能是用能单位吗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鼓励各方参与节能改造的积极性，此次《管理办法》对申报主体的规定充分考虑了实际情况，体现了灵活性。申报主体没有限定只能是用能单位，而是规定了用能单位、使用单位、参与改造的节能服务公司等在协商一致的情况下，由其中一方申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在改造期间可以申报吗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管理办法》明确规定了改造项目需要稳定运行一年，且需有改造前后至少各一年的完整能源数据方可申报。但符合条件的项目可以提前将项目报组织实施单位备案，列入储备项目库，待符合条件后提交申报资料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fgw.beijing.gov.cn/fgwzwgk/2024zcjd/202410/t20241029_3930304.htm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0T09:48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4D80D07744A59FA2B4FD8B8AE5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