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石景山区提升科技创新能力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促进知识产权发展办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一章</w:t>
      </w:r>
      <w:r>
        <w:rPr>
          <w:rFonts w:ascii="宋体" w:hAnsi="宋体" w:cs="宋体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 总</w:t>
      </w:r>
      <w:r>
        <w:rPr>
          <w:rFonts w:ascii="宋体" w:hAnsi="宋体" w:cs="宋体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 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第一条</w:t>
      </w:r>
      <w:r>
        <w:rPr>
          <w:rFonts w:ascii="仿宋_GB2312" w:hAnsi="仿宋_GB2312" w:cs="微软雅黑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为贯彻落实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>《知识产权强国建设纲要（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  <w:lang w:val="en-US" w:eastAsia="zh-CN"/>
        </w:rPr>
        <w:t xml:space="preserve">2021—2035 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>年）》《“十四五”国家知识产权保护和运用规划》以及《北京市知识产权保护条例》，进一步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提升知识产权服务石景山区“高精尖”产业发展的质量和能力，推动国家知识产权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eastAsia="zh-CN"/>
        </w:rPr>
        <w:t>强国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建设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eastAsia="zh-CN"/>
        </w:rPr>
        <w:t>试点城市创建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，制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eastAsia="zh-CN"/>
        </w:rPr>
        <w:t>定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本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微软雅黑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微软雅黑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本办法支持对象为本行政区域内依法设立的企事业单位、社会组织、高等学校、科研院所以及创业服务机构等各类法人机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第三条</w:t>
      </w:r>
      <w:r>
        <w:rPr>
          <w:rFonts w:ascii="仿宋_GB2312" w:hAnsi="仿宋_GB2312" w:cs="微软雅黑" w:eastAsia="仿宋_GB2312"/>
          <w:sz w:val="32"/>
          <w:szCs w:val="32"/>
        </w:rPr>
        <w:t xml:space="preserve">  设立促进知识产权服务业发展专项资金（以下简称“专项资金”），用于鼓励和支持企事业单位、社会组织开展知识产权创造、运用、保护、管理以及服务等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第四条</w:t>
      </w:r>
      <w:r>
        <w:rPr>
          <w:rFonts w:ascii="仿宋_GB2312" w:hAnsi="仿宋_GB2312" w:cs="微软雅黑" w:eastAsia="仿宋_GB2312"/>
          <w:sz w:val="32"/>
          <w:szCs w:val="32"/>
        </w:rPr>
        <w:t xml:space="preserve">  专项资金的管理与使用，应遵守国家有关法律法规和财务管理制度，坚持“严格审核、科学评估、合理安排、择优扶持”的原则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第二章  支持内容及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知识产权品牌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定为国家知识产权示范企业的，一次性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定为国家知识产权优势企业的，一次性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定为北京市知识产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的，一次性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鼓励创造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值</w:t>
      </w:r>
      <w:r>
        <w:rPr>
          <w:rFonts w:ascii="仿宋_GB2312" w:hAnsi="仿宋_GB2312" w:cs="仿宋" w:eastAsia="仿宋_GB2312"/>
          <w:sz w:val="32"/>
          <w:szCs w:val="32"/>
        </w:rPr>
        <w:t>知识产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获得中国专利奖的专利，金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银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优秀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对获得中国外观设计奖的专利，金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银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优秀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获得北京市发明专利奖的专利，特等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等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二等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三等奖每项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支持建立知识产权管理体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支持企业、科研机构、高等院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知识产权管理体系审核认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初次通过的，按照合同额中认证费用给予后补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金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鼓励企业知识产权运用，支持企业实现知识产权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支持企业开展知识产权质押融资。按年度实际支出贷款利息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给予贴息补贴，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金额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补贴年限不超过三年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金额</w:t>
      </w:r>
      <w:r>
        <w:rPr>
          <w:rFonts w:ascii="仿宋_GB2312" w:hAnsi="仿宋_GB2312" w:cs="仿宋" w:eastAsia="仿宋_GB2312"/>
          <w:sz w:val="32"/>
          <w:szCs w:val="32"/>
        </w:rPr>
        <w:t>累计</w:t>
      </w:r>
      <w:r>
        <w:rPr>
          <w:rFonts w:eastAsia="仿宋_GB2312"/>
          <w:sz w:val="32"/>
          <w:szCs w:val="32"/>
        </w:rPr>
        <w:t>不超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>以组合贷款方式进行融资的，只计算知识产权质押融资贷款部分；组合贷款中无法计算知识产权质押融资金额的，不予资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支持企业参加专利保险。对已投保的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经认定，</w:t>
      </w:r>
      <w:r>
        <w:rPr>
          <w:rFonts w:ascii="仿宋_GB2312" w:hAnsi="仿宋_GB2312" w:cs="仿宋" w:eastAsia="仿宋_GB2312"/>
          <w:sz w:val="32"/>
          <w:szCs w:val="32"/>
        </w:rPr>
        <w:t>按专利保险实际费用支出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给予补贴，</w:t>
      </w:r>
      <w:r>
        <w:rPr>
          <w:rFonts w:ascii="仿宋_GB2312" w:hAnsi="仿宋_GB2312" w:eastAsia="仿宋_GB2312"/>
          <w:color w:val="000000"/>
          <w:sz w:val="32"/>
          <w:szCs w:val="32"/>
        </w:rPr>
        <w:t>单个项目年度</w:t>
      </w:r>
      <w:r>
        <w:rPr>
          <w:rFonts w:ascii="仿宋_GB2312" w:hAnsi="仿宋_GB2312" w:cs="仿宋" w:eastAsia="仿宋_GB2312"/>
          <w:sz w:val="32"/>
          <w:szCs w:val="32"/>
        </w:rPr>
        <w:t>支持金额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贴年限不超过三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金额</w:t>
      </w:r>
      <w:r>
        <w:rPr>
          <w:rFonts w:ascii="仿宋_GB2312" w:hAnsi="仿宋_GB2312" w:cs="仿宋" w:eastAsia="仿宋_GB2312"/>
          <w:sz w:val="32"/>
          <w:szCs w:val="32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鼓励知识产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转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支持科研院所、高等学校科技成果转化。对科研院所、高等学校开展专利转让、许可且经认定的合同额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万元以上的，给予科研院所、高等学校合同实际支付额的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且不超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万元的奖励，同一单位年度奖励金额累计不超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加大知识产权公共服务能力，支持知识产权公共服务体系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鼓励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孵化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建立知识产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共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站，为企业提供知识产权维权援助、纠纷调解、法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宣传培训等综合性公共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市优秀知识产权公共服务工作站称号的，给予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支持企业开展知识产权高端推进工作，企业委托知识产权服务机构开展专利导航、专利预警、专利战略制定等工作。按照合同额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给予后补贴，年度累计支持金额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F81BD"/>
          <w:spacing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三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区市场监督管理局（区知识产权局）每年制定并发布本办法实施的申报指南和申报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人应当依照本办法规定和申报指南要求及时申报，逾期不予受理；申报知识产权资助不收取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区市场监督管理局（区知识产权局）组织对申报信息进行审核，经审核不符合要求的申请人，应按期修改补正并重新提交，未在规定时限内重新提交或重新提交后仍不符合要求的，视为放弃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区市场监督管理局（区知识产权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将确定的资助名单在区人民政府网站上向社会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个工作日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示期间有异议的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市场监督管理局（区知识产权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审，重审认定异议内容属实且构成不符合资助条件的，不予资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 公示期结束后，符合资助条件的项目，按程序办理资金拨付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专项资金的申报单位须按国家相关会计制度、财政资金管理要求进行账务处理，主动接受监督、检查和审计，并配合开展相关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对专项资金申报、使用中违反法律法规的行为， 依据《中华人民共和国预算法》《中华人民共和国会计法》和《财 政违法行为处罚处分条例》等规定进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对于弄虚作假骗取资金的申报单位，除按以上规定处理外，将其纳入企业信用信息系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撤销资助，追回资金，五年内不得申请资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构成犯罪的，移送司法机关依法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章       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区市场监督管理局（区知识产权局）负责专项资 金的具体使用和管理，接受相关部门对专项资金使用的审计监 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对具备以下情形之一的，不予支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一）失效的专利、商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二）存在权属纠纷的专利、商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三）已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级、区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四）申报单位被列入失信联合惩戒名单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五）其他依法律法规规定不能予以支持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本办法由区市场监督管理局（区知识产权局）负　　责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本办法自公布之日起施行。《石景山区提升科技创新能力促进知识产权服务业发展暂行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京石市监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废止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Style15"/>
        <w:spacing w:lineRule="exact" w:line="320" w:before="0" w:after="0"/>
        <w:jc w:val="both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70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20:00Z</dcterms:created>
  <dc:creator>gc</dc:creator>
  <dc:description/>
  <dc:language>en-US</dc:language>
  <cp:lastModifiedBy>72baby</cp:lastModifiedBy>
  <cp:lastPrinted>2021-10-12T16:30:00Z</cp:lastPrinted>
  <dcterms:modified xsi:type="dcterms:W3CDTF">2024-10-28T08:58:31Z</dcterms:modified>
  <cp:revision>3</cp:revision>
  <dc:subject/>
  <dc:title>一是策划并宣传报道的全市首个政府服务部门红十字应急救护站，被《中国工商报》、《北京日报》等多家媒体刊载，社会反响良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