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读懂</w:t>
      </w:r>
      <w:r>
        <w:rPr>
          <w:lang w:val="en-US" w:eastAsia="zh-CN"/>
        </w:rPr>
        <w:t>2024</w:t>
      </w:r>
      <w:r>
        <w:rPr>
          <w:lang w:val="en-US" w:eastAsia="zh-CN"/>
        </w:rPr>
        <w:t>年度智能制造系统解决方案“揭榜挂帅”工作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 xml:space="preserve">2024-10-24 18:33                             </w:t>
      </w:r>
      <w:r>
        <w:rPr>
          <w:lang w:val="en-US" w:eastAsia="zh-CN"/>
        </w:rPr>
        <w:t>来源：装备工业一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543550" cy="8268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2550" cy="90201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89344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0125" cy="88487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/>
        <w:drawing>
          <wp:inline distT="0" distB="0" distL="0" distR="0">
            <wp:extent cx="4972050" cy="30575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www.miit.gov.cn/zwgk/zcjd/art/2024/art_7e68f64587a84b5bbf4b375ae261b41f.html</w:t>
      </w:r>
    </w:p>
    <w:sectPr>
      <w:headerReference w:type="default" r:id="rId7"/>
      <w:footerReference w:type="default" r:id="rId8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character" w:styleId="Wxtextunderline">
    <w:name w:val="wx_text_underline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0-25T05:19:0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413E303F34DC4B3797A001292C11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