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快来看！昌平区机器人产业创新发展三年行动方案（</w:t>
      </w:r>
      <w:r>
        <w:rPr>
          <w:lang w:val="en-US" w:eastAsia="zh-CN"/>
        </w:rPr>
        <w:t>2024-2026</w:t>
      </w:r>
      <w:r>
        <w:rPr>
          <w:lang w:val="en-US" w:eastAsia="zh-CN"/>
        </w:rPr>
        <w:t>年）全解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333875" cy="8061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887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894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8982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843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mp.weixin.qq.com/s/HdrBH-f5lmcrf37ioGU9aQ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22T09:52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E1BF7CD74F23AAA5B05753A901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