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带你轻松读懂《昌平区促进机器人产业创新发展支持措施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62550" cy="893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77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877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8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78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mp.weixin.qq.com/s/HaZITPXzPc5KmRVNyEf3Aw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2T09:5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B8722C4E4EA6A8E578A16ABC8B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