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电力装备制造业数字化转型实施方案》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0-23 17:44                             </w:t>
      </w:r>
      <w:r>
        <w:rPr>
          <w:lang w:val="en-US" w:eastAsia="zh-CN"/>
        </w:rPr>
        <w:t>来源：装备工业二司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近日，工业和信息化部印发《电力装备制造业数字化转型实施方案》（以下简称《方案》）。为更好理解和执行《方案》，回应社会关切，现将有关内容解读如下：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《方案》出台的背景和意义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电力装备是国民经济发展中基础性、战略性产业之一，是加快能源绿色低碳转型、保障国家能源安全的重要物质技术基础，是落实“双碳”战略的重要保证。加快行业数字化转型，是提升电力装备研发制造水平、保障质量可靠性、提升产业链运行效率的重要举措，是推动电力装备制造业高质量发展的必然要求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党的十八大以来，在党中央、国务院的坚强领导下，电力装备行业数字化转型取得显著成效，数字基础建设持续优化、数字技术支撑持续加强、数字赋能水平持续提升，基本实现研发到工艺、生产到服务的数字化贯通。但与此同时，在数字化转型过程中，不同领域、不同区域、不同企业转型进度存在差异，产业链上下游协同有待加强、数字化转型基础有待提升，一定程度上制约了行业数字化转型的进一步深化，需要相关政策加强引导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《方案》制定的主要考虑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强化实用导向。电力装备产品种类多，包括发、输、配、用，水、火、风、光、核等多个领域，既有结构复杂、零部件多的大型装备，也有结构简单、功能单一的小型产品。通过深入挖掘电力装备行业数字化转型需求，坚持实用导向，适当体现各领域数字化转型前瞻需求，总结梳理实用、管用、好用的典型场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突出协同转型。按照“点、线、面”协同转型模式，“点”上从企业研发设计、生产制造、质量管理、运维服务等关键环节进行数字化改造升级。“线”上充分发挥龙头企业引领支撑作用，带动产业链大中小企业开展链式转型。“面”上以电力装备产业集群为基础，强化集群内企业协同转型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形成多方合力。充分发挥政府引领作用，引导电力装备行业与新一代信息技术融合发展。充分发挥企业主体作用，鼓励龙头企业加大数字化转型投入，带动行业内中小企业开展链式转型。充分发挥协会服务作用，引导相关行业协会提升服务水平，强化交流对接，形成工作合力，共同推动电力装备数字化转型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《方案》的主要内容是什么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在《方案》中，我们明确总体思路、重点任务及组织实施方式等，并提出行业典型应用场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是总体要求。明确以习近平新时代中国特色社会主义思想为指导，全面贯彻党的二十大和二十届二中、三中全会精神，完整、准确、全面贯彻新发展理念，构建新发展格局，加快推进新型工业化，坚持问题导向、需求导向、实用导向，以新一代信息技术与制造业深度融合为主线，分类、分级推进电力装备制造业数字化转型工作。提出推动电力装备数字化水平明显提升、标杆引领作用持续增强、支撑服务能力不断完善等一系列目标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二是重点任务。《方案》明确加快关键环节数字化转型、夯实数字化转型基础、构建数字化协同转型生态三大重点任务，在关键环节方面，推动发输配用等各领域电力装备研发设计、生产制造、质量管理、供应链管理、运维服务、节能管理数字化转型；在转型基础方面，提出要健全标准体系、强化评估诊断、夯实网络数据基础、推动制造装备改造等；在协同转型方面，提出要加快大中小企业链式转型、推动电力装备制造业集群化转型、培育一批优质解决方案供应商，不断加快电力装备行业数字化转型，推动电力装备高质量发展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三是组织实施。明确从完善工作推进机制、强化企业主体作用、提升支撑服务水平等方面做好《方案》组织实施工作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四是附件部分。聚焦行业亟需，从研发设计、生产制造、质量管控、仓储物流、运维服务等方面提出电力装备制造业数字化转型典型场景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miit.gov.cn/zwgk/zcjd/art/2024/art_0e0420fc29fe49cfaa6e482e78afd502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24T10:16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C6AD666BA4E5C9FE5BA5339244BC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