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一图懂：《北京市促进家政服务消费高质量发展的若干措施》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 xml:space="preserve">2024-10-24                               </w:t>
      </w:r>
      <w:r>
        <w:rPr>
          <w:lang w:val="en-US" w:eastAsia="zh-CN"/>
        </w:rPr>
        <w:t>信息提供：北京市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819650" cy="7877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5850" cy="8820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4900" cy="8572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4425" cy="8782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3975" cy="84867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2050" cy="88487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6325" cy="42576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sw.beijing.gov.cn/zwxx/2024zcjd/202410/t20241024_3926884.htm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On">
    <w:name w:val="on"/>
    <w:basedOn w:val="Style7"/>
    <w:qFormat/>
    <w:rPr/>
  </w:style>
  <w:style w:type="character" w:styleId="Wxtextunderline">
    <w:name w:val="wx_text_underline"/>
    <w:basedOn w:val="Style7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10-24T09:53:0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4D5B7B949432C8179D4E42B6056D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