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>
          <w:lang w:val="en-US" w:eastAsia="zh-CN"/>
        </w:rPr>
      </w:pPr>
      <w:r>
        <w:rPr>
          <w:lang w:val="en-US" w:eastAsia="zh-CN"/>
        </w:rPr>
        <w:t>《北京市促进家政服务消费高质量发展的若干措施》的政策解读</w:t>
      </w:r>
    </w:p>
    <w:p>
      <w:pPr>
        <w:pStyle w:val="Heading7"/>
        <w:bidi w:val="0"/>
        <w:ind w:hanging="0"/>
        <w:rPr>
          <w:lang w:val="en-US" w:eastAsia="zh-CN"/>
        </w:rPr>
      </w:pPr>
      <w:r>
        <w:rPr>
          <w:lang w:val="en-US" w:eastAsia="zh-CN"/>
        </w:rPr>
        <w:t>发布时间：</w:t>
      </w:r>
      <w:r>
        <w:rPr>
          <w:lang w:val="en-US" w:eastAsia="zh-CN"/>
        </w:rPr>
        <w:t xml:space="preserve">2024-10-24                             </w:t>
      </w:r>
      <w:r>
        <w:rPr>
          <w:lang w:val="en-US" w:eastAsia="zh-CN"/>
        </w:rPr>
        <w:t>信息提供：北京市商务局</w:t>
      </w:r>
    </w:p>
    <w:p>
      <w:pPr>
        <w:pStyle w:val="Heading1"/>
        <w:bidi w:val="0"/>
        <w:ind w:firstLine="560"/>
        <w:rPr>
          <w:lang w:val="en-US" w:eastAsia="zh-CN"/>
        </w:rPr>
      </w:pPr>
      <w:r>
        <w:rPr>
          <w:lang w:val="en-US" w:eastAsia="zh-CN"/>
        </w:rPr>
        <w:t>一、政策出台背景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8</w:t>
      </w:r>
      <w:r>
        <w:rPr>
          <w:lang w:val="en-US" w:eastAsia="zh-CN"/>
        </w:rPr>
        <w:t>月，国务院发布《关于促进服务消费高质量发展的意见》（国发〔</w:t>
      </w:r>
      <w:r>
        <w:rPr>
          <w:lang w:val="en-US" w:eastAsia="zh-CN"/>
        </w:rPr>
        <w:t>2024</w:t>
      </w:r>
      <w:r>
        <w:rPr>
          <w:lang w:val="en-US" w:eastAsia="zh-CN"/>
        </w:rPr>
        <w:t>〕</w:t>
      </w:r>
      <w:r>
        <w:rPr>
          <w:lang w:val="en-US" w:eastAsia="zh-CN"/>
        </w:rPr>
        <w:t>18</w:t>
      </w:r>
      <w:r>
        <w:rPr>
          <w:lang w:val="en-US" w:eastAsia="zh-CN"/>
        </w:rPr>
        <w:t>号），就进一步优化和扩大家政服务供给、挖掘家政服务消费潜力、完善家政服务消费标准等工作作出部署。按照国务院文件精神和市政府工作要求，市商务局、市发展改革委等部门研究制定了《北京市促进家政服务消费高质量发展的若干措施》（以下简称《若干措施》），进一步破解行业堵点痛点，健全工作机制，扩大家政服务优质供给，满足市民个性化和多层次家政服务消费需求。</w:t>
      </w:r>
    </w:p>
    <w:p>
      <w:pPr>
        <w:pStyle w:val="Heading1"/>
        <w:bidi w:val="0"/>
        <w:ind w:firstLine="560"/>
        <w:rPr>
          <w:lang w:val="en-US" w:eastAsia="zh-CN"/>
        </w:rPr>
      </w:pPr>
      <w:r>
        <w:rPr>
          <w:lang w:val="en-US" w:eastAsia="zh-CN"/>
        </w:rPr>
        <w:t>二、主要框架和内容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总体思路：全面落实国家相关文件要求，并与我市促进家政服务业提质扩容实施方案相衔接，突出北京特色，注重需求导向，加大探索创新，推动家政服务消费高质量发展。《若干措施》由七部分构成，共</w:t>
      </w:r>
      <w:r>
        <w:rPr>
          <w:lang w:val="en-US" w:eastAsia="zh-CN"/>
        </w:rPr>
        <w:t>22</w:t>
      </w:r>
      <w:r>
        <w:rPr>
          <w:lang w:val="en-US" w:eastAsia="zh-CN"/>
        </w:rPr>
        <w:t>条，主要内容如下：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一、扩大家政服务人员规模，实现供需精准对接。针对我市家政服务业“大市场、小主体”特点，着力提升行业整体供给水平。主要包括：开展家政劳务对接助力乡村振兴，扩大省际和市（区）级家政劳务协作范围；多渠道开展家政服务就业创业活动，利用短视频平台、招聘平台创新供需对接方式，组织家政企业带岗直播，提升对接效率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二、提高家政从业人员素质，增加高品质家政服务供给。着力解决从业人员技能培训，专业化培养等问题。主要包括：提升从业人员职业技能，支持企业完善实训设施，开展在岗技能提升培训，举办各类职业技能大赛；加强专业化培养，引导院校加强家政服务相关专业建设，开发学历与岗位技能双提升项目；加强培训能力建设，支持企业设立职业技能培训机构，开发家政服务职业技能培训教程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三、推进服务标准化，提升家政服务规范化水平。着力解决家政服务标准化水平低、服务不规范等问题。主要包括：加快建设家政服务标准体系，完善国家、行业、地方、团体和企业标准多元共治格局；加强家政信用体系建设，推广使用“家政信用查”</w:t>
      </w:r>
      <w:r>
        <w:rPr>
          <w:lang w:val="en-US" w:eastAsia="zh-CN"/>
        </w:rPr>
        <w:t>APP</w:t>
      </w:r>
      <w:r>
        <w:rPr>
          <w:lang w:val="en-US" w:eastAsia="zh-CN"/>
        </w:rPr>
        <w:t>，指导行业协会开展家政服务诚信建设；强化消费者权益保护，推行电子版“居家上门服务证”；进一步畅通消费者诉求渠道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四、加强支持引导，推进家政企业做优做强。着力解决家政企业在经营发展中遇到的共性问题，优化提供支持保障。主要包括：推动家政进社区，分期分批布局嵌入式社区家政服务网点，拓展家政消费场景；完善社会保障支持，优化完善保险制度，加大金融支持力度；培育家政服务品牌，鼓励家政企业向员工制转型发展，持续打造“北京市巾帼家政服务企业”品牌，培育家政服务“领跑者”企业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五、鼓励探索创新，构建家政服务消费新场景。为家政行业融合发展及数智化转型提供服务支撑。主要包括：促进家政服务融合发展，探索发展“养老</w:t>
      </w:r>
      <w:r>
        <w:rPr>
          <w:lang w:val="en-US" w:eastAsia="zh-CN"/>
        </w:rPr>
        <w:t>+</w:t>
      </w:r>
      <w:r>
        <w:rPr>
          <w:lang w:val="en-US" w:eastAsia="zh-CN"/>
        </w:rPr>
        <w:t>家政”服务模式，支持家政企业拓展适老化改造业务；推动家政服务数字化，鼓励互联网平台企业开展家政服务业务；创新家政服务发展模式，鼓励家政企业积极构建依托人工智能等技术的家政服务消费新场景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六、完善公共服务政策，改善家政服务人员从业环境。加强服务保障，提升从业人员职业获得感和荣誉感。主要包括：维护从业人员合法权益，做好法律援助、纠纷调解等服务，鼓励家政从业人员积极参与国家和本市各级各类评选表彰；加强符合家政行业特点的员工住房保障，规范从业人员体检；畅通职业发展通道，提供职业技能等级认定服务，推动将技能水平与工资福利和岗位晋升挂钩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七、凝聚各方合力，协同促进落实到位。着力破解管理机制待完善等问题，保障政策有效实施。主要包括：加强组织领导，发挥工作联席会议机制作用，跟踪监测政策落实情况，强化效果评估；加强宣传引导，树立行业典型，加强各类媒体宣传报道，提高家政职业美誉度和从业人员荣誉感，营造良好社会氛围。</w:t>
      </w:r>
    </w:p>
    <w:p>
      <w:pPr>
        <w:pStyle w:val="Heading1"/>
        <w:bidi w:val="0"/>
        <w:ind w:firstLine="560"/>
        <w:rPr>
          <w:lang w:val="en-US" w:eastAsia="zh-CN"/>
        </w:rPr>
      </w:pPr>
      <w:r>
        <w:rPr>
          <w:lang w:val="en-US" w:eastAsia="zh-CN"/>
        </w:rPr>
        <w:t>三、政策特点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《若干措施》既吸收了国家文件的相关举措，又结合了我市实际情况，重点体现以下五方面特点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一是深入贯彻落实上级部署。《若干措施》全面贯彻落实国务院《关于促进服务消费高质量发展的意见》要求，在支持员工制家政企业发展、深化家政服务劳务对接行动、推动家政进社区、推进家政服务品牌建设、优化家政服务信用信息平台、完善家政服务消费标准、鼓励家政融合发展等方面提出多项落实措施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二是注重拓展广度和深度。《若干措施》涉及</w:t>
      </w:r>
      <w:r>
        <w:rPr>
          <w:lang w:val="en-US" w:eastAsia="zh-CN"/>
        </w:rPr>
        <w:t>20</w:t>
      </w:r>
      <w:r>
        <w:rPr>
          <w:lang w:val="en-US" w:eastAsia="zh-CN"/>
        </w:rPr>
        <w:t>多个部门职责，全面涵盖并贯彻落实国家相关文件和工作要求，结合本市家政服务业发展实际，吸收了提升行业供给水平、加强信用体系建设、推进数智化管理等方面最新政策，多维度深层次促进行业发展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三是坚持需求导向。《若干措施》聚焦家政企业、从业人员和消费者的重点关切和共性诉求，推出加快标准化体系建设、培育家政服务品牌、完善从业人员保障、强化消费者权益保护等内容，推进家政企业服务标准化规范化，提升从业人员专业化技能和职业获得感，畅通消费者维权渠道，满足个性化和多层次消费需求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四是加大探索创新。《若干措施》提出推广使用《北京市家政服务合同示范文本》、“家政信用查”</w:t>
      </w:r>
      <w:r>
        <w:rPr>
          <w:lang w:val="en-US" w:eastAsia="zh-CN"/>
        </w:rPr>
        <w:t>APP</w:t>
      </w:r>
      <w:r>
        <w:rPr>
          <w:lang w:val="en-US" w:eastAsia="zh-CN"/>
        </w:rPr>
        <w:t>、推行电子版“居家上门服务证”等举措，为消费者选择可信赖的家政企业和家政服务人员提供便利；引导家政企业提升数字化、智能化水平，鼓励互联网平台企业积极开展家政服务业务，依托大数据、人工智能等技术优势，推动家政服务业数字化转型发展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五是做好与相关政策文件衔接。《若干措施》制定过程中，在贯彻落实国务院《关于促进服务消费高质量发展的意见》基础上，还吸收借鉴国务院办公厅发布《关于促进家政服务业提质扩容的意见》，商务部、人社部等部门印发的相关通知、方案和指导意见，以及《北京市促进家政服务业提质扩容实施方案》等政策文件，注重做好落实与衔接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咨询电话：</w:t>
      </w:r>
      <w:r>
        <w:rPr>
          <w:lang w:val="en-US" w:eastAsia="zh-CN"/>
        </w:rPr>
        <w:t>010-55571164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https://sw.beijing.gov.cn/zwxx/2024zcjd/202410/t20241024_3926880.html</w:t>
      </w:r>
    </w:p>
    <w:sectPr>
      <w:headerReference w:type="default" r:id="rId2"/>
      <w:footerReference w:type="default" r:id="rId3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rFonts w:cs="仿宋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character" w:styleId="Style7">
    <w:name w:val="默认段落字体"/>
    <w:qFormat/>
    <w:rPr/>
  </w:style>
  <w:style w:type="character" w:styleId="1">
    <w:name w:val="标题 1 字符"/>
    <w:basedOn w:val="Style7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7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7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Style8">
    <w:name w:val="页脚 字符"/>
    <w:basedOn w:val="Style7"/>
    <w:qFormat/>
    <w:rPr>
      <w:sz w:val="18"/>
      <w:szCs w:val="18"/>
    </w:rPr>
  </w:style>
  <w:style w:type="character" w:styleId="Style9">
    <w:name w:val="页眉 字符"/>
    <w:basedOn w:val="Style7"/>
    <w:qFormat/>
    <w:rPr>
      <w:sz w:val="18"/>
      <w:szCs w:val="18"/>
    </w:rPr>
  </w:style>
  <w:style w:type="character" w:styleId="Style10">
    <w:name w:val="副标题 字符"/>
    <w:basedOn w:val="Style7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1">
    <w:name w:val="标题 字符"/>
    <w:basedOn w:val="Style7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7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VisitedInternetLink">
    <w:name w:val="FollowedHyperlink"/>
    <w:basedOn w:val="Style7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basedOn w:val="Style7"/>
    <w:qFormat/>
    <w:rPr>
      <w:rFonts w:eastAsia="华文楷体"/>
      <w:iCs/>
      <w:sz w:val="28"/>
    </w:rPr>
  </w:style>
  <w:style w:type="character" w:styleId="LineNumbering">
    <w:name w:val="Line Number"/>
    <w:basedOn w:val="Style7"/>
    <w:rPr/>
  </w:style>
  <w:style w:type="character" w:styleId="InternetLink">
    <w:name w:val="Hyperlink"/>
    <w:basedOn w:val="Style7"/>
    <w:rPr>
      <w:rFonts w:ascii="微软雅黑" w:hAnsi="微软雅黑" w:eastAsia="微软雅黑" w:cs="微软雅黑"/>
      <w:color w:val="333333"/>
      <w:u w:val="none"/>
    </w:rPr>
  </w:style>
  <w:style w:type="character" w:styleId="Style12">
    <w:name w:val="引用 字符"/>
    <w:basedOn w:val="Style7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7"/>
    <w:qFormat/>
    <w:rPr>
      <w:i/>
      <w:iCs/>
      <w:color w:val="3F3F3F"/>
    </w:rPr>
  </w:style>
  <w:style w:type="character" w:styleId="On">
    <w:name w:val="on"/>
    <w:basedOn w:val="Style7"/>
    <w:qFormat/>
    <w:rPr/>
  </w:style>
  <w:style w:type="character" w:styleId="Wxtextunderline">
    <w:name w:val="wx_text_underline"/>
    <w:basedOn w:val="Style7"/>
    <w:qFormat/>
    <w:rPr/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3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4-10-24T09:51:2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79795253F04C85A12420D50CEB292A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