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专利产业化样板企业入库企业基本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在中华人民共和国境内注册登记、具有独立法人资格、符合《中小企业划型标准规定》的中小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原则上应具备专精特新中小企业、高新技术企业或各级知识产权优势示范企业、工业企业知识产权运用试点单位等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主营业务原则上属于专利密集型产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主营产品的核心功能、制造方法等具有自研或引进的核心专利技术，原则上应按照《国家知识产权局办公室关于组织开展专利产品备案工作的通知》（国知办函运字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}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8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规定完成专利产品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专利产业化率不低于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上年度研发投入占营业收入总额比重不低于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或不低于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有稳定的科研带头人和研发团队，研发人员占企业职工总数比重不低于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或与高校、科研机构建立稳定的产学研合作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拥有自主商标品牌，具有一定的品牌影响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具备涵盖制度、机构、人员、保障等较为完善的知识产权管理体系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无非正常申请专利行为和各类重大事故、违法违规及严重失信等情况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利产业化样板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414"/>
        <w:gridCol w:w="1977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业代码及名称（按《国民经济行业分类》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地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（区、市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（州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市、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9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营业执照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需带附件）</w:t>
            </w:r>
          </w:p>
        </w:tc>
      </w:tr>
      <w:tr>
        <w:trPr>
          <w:trHeight w:val="9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电话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申报数据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（截至</w:t>
      </w:r>
      <w:r>
        <w:rPr>
          <w:rFonts w:eastAsia="宋体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eastAsia="宋体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eastAsia="宋体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tbl>
      <w:tblPr>
        <w:tblW w:w="899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5"/>
        <w:gridCol w:w="826"/>
        <w:gridCol w:w="1269"/>
        <w:gridCol w:w="309"/>
        <w:gridCol w:w="577"/>
        <w:gridCol w:w="845"/>
        <w:gridCol w:w="1257"/>
        <w:gridCol w:w="52"/>
        <w:gridCol w:w="319"/>
        <w:gridCol w:w="840"/>
        <w:gridCol w:w="28"/>
        <w:gridCol w:w="1296"/>
        <w:gridCol w:w="7"/>
      </w:tblGrid>
      <w:tr>
        <w:trPr/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、基本信息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规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下拉菜单选择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称号（多选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特新“小巨人”企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Nimbus Roman No9 L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Arial Unicode MS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</w:rPr>
              <w:t>专精特新企业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Nimbus Roman No9 L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Arial Unicode MS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val="en-US" w:eastAsia="zh-CN"/>
              </w:rPr>
              <w:t>国家知识产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</w:rPr>
              <w:t>权优势企业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Nimbus Roman No9 L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Arial Unicode MS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val="en-US" w:eastAsia="zh-CN"/>
              </w:rPr>
              <w:t>国家知识产权示范企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Nimbus Roman No9 L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Arial Unicode MS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val="en-US" w:eastAsia="zh-CN"/>
              </w:rPr>
              <w:t>省级知识产权优势示范企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Nimbus Roman No9 L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Arial Unicode MS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eastAsia="zh-CN"/>
              </w:rPr>
              <w:t>高新技术企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Nimbus Roman No9 L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Arial Unicode MS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</w:rPr>
              <w:t>工业企业知识产权运用试点单位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Nimbus Roman No9 L;Arial Unicode MS"/>
                <w:sz w:val="24"/>
                <w:szCs w:val="24"/>
                <w:lang w:val="en" w:eastAsia="zh-CN"/>
              </w:rPr>
            </w:pPr>
            <w:r>
              <w:rPr>
                <w:rFonts w:eastAsia="仿宋_GB2312" w:cs="Nimbus Roman No9 L;Arial Unicode MS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" w:eastAsia="zh-CN"/>
              </w:rPr>
              <w:t xml:space="preserve"> </w:t>
            </w: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u w:val="single"/>
                <w:lang w:val="en" w:eastAsia="zh-CN"/>
              </w:rPr>
              <w:t>。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市情况（多选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沪深主板上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板上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创板上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交所上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性股权交易中心挂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证券交易所上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cya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有上市计划，预计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仿宋_GB2312" w:cs="Nimbus Roman No9 L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上市计划。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总数（人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产值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利润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人员数量（人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745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团队数量（个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745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带头人数量（人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745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投入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1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创新平台载体建设情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个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学研合作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个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项目名称及简介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管理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设知识产权管理部门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设置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在技术部门内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在法务部门内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在其他部门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。</w:t>
            </w:r>
          </w:p>
        </w:tc>
      </w:tr>
      <w:tr>
        <w:trPr>
          <w:trHeight w:val="642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工作人员数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人）</w:t>
            </w:r>
          </w:p>
        </w:tc>
      </w:tr>
      <w:tr>
        <w:trPr>
          <w:trHeight w:val="616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兼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人）</w:t>
            </w:r>
          </w:p>
        </w:tc>
      </w:tr>
      <w:tr>
        <w:trPr>
          <w:trHeight w:val="302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投入（万元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1      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</w:tr>
      <w:tr>
        <w:trPr>
          <w:trHeight w:val="302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Arial Unicode MS" w:eastAsia="仿宋_GB2312"/>
                <w:sz w:val="24"/>
                <w:szCs w:val="24"/>
                <w:lang w:val="en-US" w:eastAsia="zh-CN"/>
              </w:rPr>
              <w:t>近三年相关专利或技术获各级奖励情况，如科技进步奖、专利奖、创新创业大赛奖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项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获奖年度、名称、级别、等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号或技术名称</w:t>
            </w:r>
          </w:p>
        </w:tc>
      </w:tr>
      <w:tr>
        <w:trPr>
          <w:trHeight w:val="1163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仿宋_GB2312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中国专利金奖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仿宋_GB2312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江苏省科技进步二等奖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仿宋_GB2312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知识产权情况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专利数量（件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发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实用新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外观设计：</w:t>
            </w:r>
          </w:p>
        </w:tc>
      </w:tr>
      <w:tr>
        <w:trPr>
          <w:trHeight w:val="611" w:hRule="atLeast"/>
        </w:trPr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专利布局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申请发明专利数量（件）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以进入国家阶段为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有效发明专利数量（件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知识产权转化运用情况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许可数量（件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许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转让数量（件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转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用外部专利数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许可专利数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让专利数量（含购买、作价入股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产业化情况（用于生产出产品并投放于市场的专利件数，包括自实施和许可他人实施的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券化专利数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券化金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质押融资贷款金额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商标：           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商标：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商标： </w:t>
            </w:r>
          </w:p>
        </w:tc>
      </w:tr>
      <w:tr>
        <w:trPr>
          <w:trHeight w:val="97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方式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质押融资外其他方式贷款、外部投资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获取投融资金额（万元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：</w:t>
            </w:r>
          </w:p>
        </w:tc>
      </w:tr>
      <w:tr>
        <w:trPr>
          <w:trHeight w:val="97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的专利产品数量（件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的专利产品销售收入（万元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的专利密集型产品数量（件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的专利密集型产品销售收入（万元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专利池运营专利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专利池数量（个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营专利数量（个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专利池名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商标品牌建设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品牌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主商标（商标号）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值</w:t>
            </w:r>
          </w:p>
        </w:tc>
      </w:tr>
      <w:tr>
        <w:trPr>
          <w:trHeight w:val="68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知识产权上市服务情况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项目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机构</w:t>
            </w:r>
          </w:p>
        </w:tc>
      </w:tr>
      <w:tr>
        <w:trPr/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合规辅导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TO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上市加速器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材料上传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各地方知识产权管理部门要求上传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件</w:t>
            </w:r>
          </w:p>
        </w:tc>
      </w:tr>
      <w:tr>
        <w:trPr>
          <w:trHeight w:val="647" w:hRule="atLeast"/>
        </w:trPr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企业需求收集</w:t>
            </w:r>
          </w:p>
        </w:tc>
      </w:tr>
      <w:tr>
        <w:trPr>
          <w:trHeight w:val="647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知识产权信息服务需求  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导航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审查需求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技术对接需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专利技术需求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对外转移转化需求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产业化需求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资需求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市服务需求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需求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Heading3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Heading3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/>
      <w:ind w:firstLine="720"/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yzh</cp:lastModifiedBy>
  <cp:lastPrinted>2024-10-13T09:07:00Z</cp:lastPrinted>
  <dcterms:modified xsi:type="dcterms:W3CDTF">2024-10-22T03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DD44874941F890A68F0475C4881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