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北京市新增金融科技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10150" cy="835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93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12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062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1771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22T09:4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683266BC4B358093512E686D96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