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张图读懂《工业互联网与电力行业融合应用参考指南（</w:t>
      </w:r>
      <w:r>
        <w:rPr>
          <w:lang w:val="en-US" w:eastAsia="zh-CN"/>
        </w:rPr>
        <w:t>2024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15 10:40                           </w:t>
      </w:r>
      <w:r>
        <w:rPr>
          <w:lang w:val="en-US" w:eastAsia="zh-CN"/>
        </w:rPr>
        <w:t>来源：信息通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29175" cy="788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23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78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810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915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5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477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848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353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905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743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410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753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7153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4e49492e9116412ba8baf832036d5308.html</w:t>
      </w:r>
    </w:p>
    <w:sectPr>
      <w:headerReference w:type="default" r:id="rId17"/>
      <w:footerReference w:type="default" r:id="rId1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15T09:0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92B14E6547699D84C5EE7C2305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