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企业技术中心名称变更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所在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50"/>
        <w:gridCol w:w="2265"/>
        <w:gridCol w:w="226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发改高技〔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  <w:lang w:val="en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  <w:lang w:val="en"/>
              </w:rPr>
              <w:t>1807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号中的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现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更名类型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··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其中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更名类型”一栏中，可选填“仅企业更名”“企业并购重组”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2:00Z</dcterms:created>
  <dc:creator>user</dc:creator>
  <dc:description/>
  <dc:language>en-US</dc:language>
  <cp:lastModifiedBy>719-w</cp:lastModifiedBy>
  <dcterms:modified xsi:type="dcterms:W3CDTF">2024-10-14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