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国家标准复审清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2"/>
        <w:gridCol w:w="1814"/>
      </w:tblGrid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复审数量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委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988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机械工业联合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0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轻工业联合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20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石油和化学工业联合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44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有色金属工业协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8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和信息化部（电子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建筑材料联合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7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农村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场监管总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4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电力企业联合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7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然资源部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土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8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粮食和储备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林草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3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电器工业协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88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和信息化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8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纺织工业联合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8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科学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78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住房城乡建设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政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69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商务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钢铁工业协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消防救援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卫生健康委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气象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急管理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安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然资源部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测绘地理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和旅游部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化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9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疾控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新闻出版署（国家版权局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利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商业联合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中医药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发展改革委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药监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力资源社会保障部（劳动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煤炭工业协会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文物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知识产权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交通运输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然资源部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海洋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民航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烟草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兵器工业集团公司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和信息化部（通信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司法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铁路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华全国供销合作总社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计署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密码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地震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财政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部（语言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军委装备发展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育总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邮政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船舶重工集团公司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5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人民银行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6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电影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6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务院办公厅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6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部（基础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righ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4"/>
                <w:szCs w:val="24"/>
              </w:rPr>
              <w:t>7142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推荐性国家标准复审工作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hanging="0"/>
        <w:jc w:val="center"/>
        <w:rPr>
          <w:rFonts w:ascii="Calibri" w:hAnsi="Calibri" w:eastAsia="方正小标宋简体;方正舒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方正小标宋简体;方正舒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44"/>
        <w:gridCol w:w="1725"/>
        <w:gridCol w:w="631"/>
        <w:gridCol w:w="2616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编号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名称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归口单位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审内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判定</w:t>
            </w:r>
          </w:p>
        </w:tc>
      </w:tr>
      <w:tr>
        <w:trPr>
          <w:trHeight w:val="942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适用性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是否属于满足基础通用、与强制性国家标准配套、对各有关行业起引领作用，并在全国适用的标准？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通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强标配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引领作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涉及的产品、过程或服务是否已被淘汰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的适用范围是否能够覆盖新产品、新工艺、新技术或新服务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159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的技术要求与当前市场或产业技术发展的平均水平相比情况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于平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齐平平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低于平均</w:t>
            </w:r>
          </w:p>
        </w:tc>
      </w:tr>
      <w:tr>
        <w:trPr>
          <w:trHeight w:val="58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范性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技术内容是否可验证、可操作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-12"/>
                <w:sz w:val="24"/>
                <w:szCs w:val="24"/>
              </w:rPr>
              <w:t>不适用于本标准</w:t>
            </w:r>
          </w:p>
        </w:tc>
      </w:tr>
      <w:tr>
        <w:trPr>
          <w:trHeight w:val="9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效性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采标标准所采用的国际标准是否是最新标准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没有采标</w:t>
            </w:r>
          </w:p>
        </w:tc>
      </w:tr>
      <w:tr>
        <w:trPr>
          <w:trHeight w:val="9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-12"/>
                <w:sz w:val="24"/>
                <w:szCs w:val="24"/>
              </w:rPr>
              <w:t>准的规范性引用文件是否修订或废止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协调性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-12"/>
                <w:sz w:val="24"/>
                <w:szCs w:val="24"/>
              </w:rPr>
              <w:t>准相关技术内容是否与其他标准重复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相关技术内容是否与其他标准矛盾或不协调不配套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811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与现行相关法律法规、部门规章、国家产业政策是否协调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实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施效果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是否被法律法规、部门规章、国家产业政策引用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是否被强制性标准引用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   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是否被其他推荐性标准引用？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-6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标准引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-6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-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标准引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-28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以上标准引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没有被引用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实施的经济效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突出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良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-6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般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面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实施的社会效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突出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良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般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面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标准实施的生态效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突出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良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般 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面</w:t>
            </w:r>
          </w:p>
        </w:tc>
      </w:tr>
      <w:tr>
        <w:trPr>
          <w:trHeight w:val="180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可文字描述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继续有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修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废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废止理由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如废止，标准废止过渡期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告即废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告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废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废止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常态化复审工作流程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628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12T09:05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4D431541840A4B056FC8BBFD3E07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