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经济技术开发区装配式建筑项目财政奖励资金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经济技术开发区管理委员会            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17: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67250" cy="794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893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882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8620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991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902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2009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fqgw.beijing.gov.cn/zwgkkfq/2024zcjd/202410/t20241011_3917228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11T09:20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D4A851B24E7AB56D60B9B5C3078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