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解读：《中关村国家自主创新示范区促进园区高质量发展支持资金管理办法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日期：</w:t>
      </w:r>
      <w:r>
        <w:rPr>
          <w:lang w:val="en-US" w:eastAsia="zh-CN"/>
        </w:rPr>
        <w:t xml:space="preserve">2024-09-29 </w:t>
      </w:r>
      <w:r>
        <w:rPr>
          <w:lang w:val="en-US" w:eastAsia="zh-CN"/>
        </w:rPr>
        <w:t>信息来源：北京市科学技术委员会、中关村科技园区管理委员会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中关村国家自主创新示范区促进园区高质量发展支持资金管理办法》（以下简称《园区办法》）已正式印发。现将有关内容解读如下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一、修订背景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为贯彻落实《北京国际科技创新中心建设条例》《中关村世界领先科技园区建设方案（</w:t>
      </w:r>
      <w:r>
        <w:rPr>
          <w:lang w:val="en-US" w:eastAsia="zh-CN"/>
        </w:rPr>
        <w:t>2024-2027</w:t>
      </w:r>
      <w:r>
        <w:rPr>
          <w:lang w:val="en-US" w:eastAsia="zh-CN"/>
        </w:rPr>
        <w:t>年）》等文件精神，进一步规范支持资金的管理和使用，促进中关村国家自主创新示范区（以下简称中关村示范区）园区高质量发展，推动中关村示范区一区多园统筹发展，有力支撑世界领先科技园区和创新高地建设，对《中关村国家自主创新示范区促进园区高质量发展支持资金管理办法（试行）》（京科发〔</w:t>
      </w:r>
      <w:r>
        <w:rPr>
          <w:lang w:val="en-US" w:eastAsia="zh-CN"/>
        </w:rPr>
        <w:t>2022</w:t>
      </w:r>
      <w:r>
        <w:rPr>
          <w:lang w:val="en-US" w:eastAsia="zh-CN"/>
        </w:rPr>
        <w:t>〕</w:t>
      </w:r>
      <w:r>
        <w:rPr>
          <w:lang w:val="en-US" w:eastAsia="zh-CN"/>
        </w:rPr>
        <w:t>7</w:t>
      </w:r>
      <w:r>
        <w:rPr>
          <w:lang w:val="en-US" w:eastAsia="zh-CN"/>
        </w:rPr>
        <w:t>号）进行了修订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二、对象范围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本办法支持对象为登记、注册在中关村示范区范围内开展、服务科技创新活动的企业、事业单位、社会组织等创新主体。登记、注册在北京市其他区域，开展、服务科技创新活动，促进中关村示范区发展的创新主体参照执行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三、主要内容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园区办法》包含总则、支持内容及标准、项目组织管理、绩效管理与监督、附则，共五章</w:t>
      </w:r>
      <w:r>
        <w:rPr>
          <w:lang w:val="en-US" w:eastAsia="zh-CN"/>
        </w:rPr>
        <w:t>21</w:t>
      </w:r>
      <w:r>
        <w:rPr>
          <w:lang w:val="en-US" w:eastAsia="zh-CN"/>
        </w:rPr>
        <w:t>条。其中第二章为主要支持内容，从支持建设高品质产业承载空间、支持培育高质量产业生态</w:t>
      </w:r>
      <w:r>
        <w:rPr>
          <w:lang w:val="en-US" w:eastAsia="zh-CN"/>
        </w:rPr>
        <w:t>2</w:t>
      </w:r>
      <w:r>
        <w:rPr>
          <w:lang w:val="en-US" w:eastAsia="zh-CN"/>
        </w:rPr>
        <w:t>个方面，</w:t>
      </w:r>
      <w:r>
        <w:rPr>
          <w:lang w:val="en-US" w:eastAsia="zh-CN"/>
        </w:rPr>
        <w:t>8</w:t>
      </w:r>
      <w:r>
        <w:rPr>
          <w:lang w:val="en-US" w:eastAsia="zh-CN"/>
        </w:rPr>
        <w:t>个政策点为创新主体提供支持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（一）支持建设高品质产业承载空间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支持高品质科技园区建设。围绕中关村示范区分园主导产业定位，加强园区产业服务设施和公共服务设施建设，优化提升园区智慧化服务管理水平，打造特色鲜明、功能完备、配套完善的产业承载空间，促进园区高端化、专业化、集约化发展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是支持特色产业园区提升发展。支持围绕园区产业和企业创新发展需求，编制园区发展规划、打造高水平专业化运营团队、建设专业技术服务平台、承接科技成果转化落地、加强特色产业培育、引进和培育国家高新技术企业和独角兽企业，举办特色产业品牌活动、开展国际交流合作、营造国际化发展环境等，提升园区综合发展质效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三是支持建设一流大学科技园。支持大学科技园加强与大学及所在区的联系，完善管理运行机制，打造高水平运营团队，建设专业服务平台，提升专业服务能力，推动大学科技成果转化，加快培育一批创新创业人才和企业，培育未来产业，发展新质生产力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四是支持改造提升存量空间。支持合理开发利用存量空间资源，优化调整低效空间资源，通过“腾笼换鸟”等方式进行改造提升，打造具有一定规模、集中连片发展的科技园区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（二）支持培育高质量产业生态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支持创业服务机构梯度发展。支持创业服务机构在中关村示范区各分园建设和培育标杆型孵化器，促进一流孵化人才牵头组建专业化团队，搭建开放式的专业技术服务平台</w:t>
      </w:r>
      <w:r>
        <w:rPr>
          <w:lang w:val="en-US" w:eastAsia="zh-CN"/>
        </w:rPr>
        <w:t>,</w:t>
      </w:r>
      <w:r>
        <w:rPr>
          <w:lang w:val="en-US" w:eastAsia="zh-CN"/>
        </w:rPr>
        <w:t>开展高水平的专业化服务。支持创业服务机构升级发展，推动创业服务机构基于自身资源禀赋和区域特色，壮大高水平孵化服务队伍，持续孵化培育科技型企业及优质项目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是支持创业服务机构培育优秀科技型企业。支持创业服务机构健全完善在孵企业的孵化培育机制，加大对初创企业的服务力度，助力企业快速成长为国家高新技术企业、独角兽企业等，支撑园区高质量发展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三是支持专业机构参与园区运营服务，开展规划编制、平台建设、产业促进、人才引进、招商服务等工作，广泛引入产业要素资源，不断提升园区的市场化、专业化运营管理和服务水平，有效提升园区发展质效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四是支持企业在园区落地发展。支持企业按照中关村示范区分园主导产业定位，入驻分园开展新技术、新产品研发及生产等活动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四、政策亮点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坚持目标牵引，引导和推进各类资源全链条布局空间载体、全要素向园区集聚、全方位服务园区高质量发展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是坚持政策衔接，与我委近两年来印发实施的科技企业孵化器指导意见、特色产业园指导意见和管理办法、大学科技园改革创新指导意见等政策文件有机统一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三是坚持市场导向，不断提高园区的市场化、专业化服务水平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kw.beijing.gov.cn/art/2024/9/29/art_10706_1562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09-30T07:15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89294EAFC4221BD4AD30D82BBC7AD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