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读懂《智能制造典型场景参考指引（</w:t>
      </w:r>
      <w:r>
        <w:rPr>
          <w:lang w:val="en-US" w:eastAsia="zh-CN"/>
        </w:rPr>
        <w:t>2024</w:t>
      </w:r>
      <w:r>
        <w:rPr>
          <w:lang w:val="en-US" w:eastAsia="zh-CN"/>
        </w:rPr>
        <w:t>年版）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 xml:space="preserve">2024-09-29 15:22                            </w:t>
      </w:r>
      <w:r>
        <w:rPr>
          <w:lang w:val="en-US" w:eastAsia="zh-CN"/>
        </w:rPr>
        <w:t>来源：装备工业一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943600" cy="7969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6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553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796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7400" cy="8763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3075" cy="6038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4050" cy="7924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4525" cy="7658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character" w:styleId="Wxtextunderline">
    <w:name w:val="wx_text_underline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09-29T09:17:4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89BFC534744FFA76D898F48760919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