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先进制造业发展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拟兑现企业名单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5"/>
      </w:tblGrid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文星标宋;微软雅黑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文星标宋;微软雅黑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河水务建设集团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亘安邦科技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移动信息技术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彬立成科技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吉因加医学检验实验室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迈德（北京）科技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光华荣昌汽车部件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电光宇机电设备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水研环境科技股份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瀚禹电子工程技术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龙精益科技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华原医疗设备有限责任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一机器人科技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勤邦科技股份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一智能电机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鲲鹏基因（北京）科学仪器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一石油智能装备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上品极致产品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腾河智慧能源科技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美客技术发展股份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新福（北京）医疗器械股份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石油机械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品驰医疗设备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超伟业信息安全技术股份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泽辉辰星生物科技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电光大环境股份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清峰科技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珞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矿新材科技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泰钢研超硬材料制品有限责任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研亿金新材料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奥药业有限责任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泰生物药业股份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福田康明斯发动机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科（北京）轨道装备技术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钢吉泰安新材料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隅北水环保科技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林自控科技股份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博诺德（北京）医疗科技股份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福田欧辉新能源汽车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泰利克药业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德鲁水果食品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诺华制药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宝德自强计算机技术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亚东生物制药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天途航空技术发展（北京）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佰仁医疗科技股份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研医疗器械（北京）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北京雪迪龙科技股份有限公司 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雷能科技股份有限公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诺诚健华医药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文星标宋;微软雅黑"/>
          <w:sz w:val="32"/>
          <w:szCs w:val="32"/>
          <w:lang w:val="en-US" w:eastAsia="zh-CN"/>
        </w:rPr>
      </w:pPr>
      <w:r>
        <w:rPr>
          <w:rFonts w:eastAsia="仿宋_GB2312" w:cs="文星标宋;微软雅黑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36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3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3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36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3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3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3405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2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8" w:hanging="0"/>
      </w:pPr>
      <w:rPr>
        <w:sz w:val="28"/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9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3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" w:hanging="0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" w:hanging="0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-3" w:leader="none"/>
        <w:tab w:val="left" w:pos="420" w:leader="none"/>
        <w:tab w:val="left" w:pos="993" w:leader="none"/>
        <w:tab w:val="left" w:pos="3405" w:leader="none"/>
        <w:tab w:val="left" w:pos="3681" w:leader="none"/>
        <w:tab w:val="left" w:pos="3828" w:leader="none"/>
      </w:tabs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WW8Num1z3">
    <w:name w:val="WW8Num1z3"/>
    <w:qFormat/>
    <w:rPr>
      <w:rFonts w:ascii="Times New Roman" w:hAnsi="Times New Roman" w:eastAsia="宋体" w:cs="Times New Roman"/>
      <w:sz w:val="28"/>
    </w:rPr>
  </w:style>
  <w:style w:type="character" w:styleId="WW8Num1z6">
    <w:name w:val="WW8Num1z6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18:00Z</dcterms:created>
  <dc:creator>Administrator</dc:creator>
  <dc:description/>
  <dc:language>en-US</dc:language>
  <cp:lastModifiedBy>高慧男</cp:lastModifiedBy>
  <cp:lastPrinted>2023-12-09T00:40:00Z</cp:lastPrinted>
  <dcterms:modified xsi:type="dcterms:W3CDTF">2024-09-27T02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0C03EDC654F678B66C700F346704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