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顺义区中小企业数字化转型试点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数字化服务商申报书</w:t>
      </w:r>
    </w:p>
    <w:p>
      <w:pPr>
        <w:pStyle w:val="2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基本情况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53"/>
        <w:gridCol w:w="391"/>
        <w:gridCol w:w="984"/>
        <w:gridCol w:w="298"/>
        <w:gridCol w:w="943"/>
        <w:gridCol w:w="170"/>
        <w:gridCol w:w="478"/>
        <w:gridCol w:w="933"/>
        <w:gridCol w:w="1471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际办公地址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 xml:space="preserve">事业单位   □国有企业   □民营企业   □民非组织   </w:t>
            </w:r>
          </w:p>
          <w:p>
            <w:pPr>
              <w:pStyle w:val="Style17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5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中外合资   □其他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 xml:space="preserve">  （请说明）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邮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服务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行业型服务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服务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商</w:t>
            </w:r>
          </w:p>
        </w:tc>
      </w:tr>
      <w:tr>
        <w:trPr>
          <w:trHeight w:val="2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服务行业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智能网联汽车    □航空航天    □第三代半导体</w:t>
            </w:r>
          </w:p>
        </w:tc>
      </w:tr>
      <w:tr>
        <w:trPr>
          <w:trHeight w:val="22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包括但不限于企业基本情况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业务布局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场销售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主导产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荣誉资质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方面的情况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要经济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总资产</w:t>
            </w:r>
          </w:p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资产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负债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营业收入</w:t>
            </w:r>
          </w:p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净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利润</w:t>
            </w:r>
          </w:p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税金</w:t>
            </w:r>
          </w:p>
          <w:p>
            <w:pPr>
              <w:pStyle w:val="Style17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数字化转型服务能力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拥有数字化服务产品数量（个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年服务企业数字化转型数量（家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其中：服务顺义区企业数量（家）     </w:t>
            </w:r>
          </w:p>
        </w:tc>
      </w:tr>
      <w:tr>
        <w:trPr>
          <w:trHeight w:val="47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总人数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）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中：数字化转型业务相关人员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）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顺义区服务人员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）     </w:t>
            </w:r>
          </w:p>
        </w:tc>
      </w:tr>
      <w:tr>
        <w:trPr>
          <w:trHeight w:val="49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专利授权数量（项）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软件著作权授权数量（项）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二、数字化服务产品情况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（综合型服务商、行业型服务商、场景型服务商填写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0"/>
        <w:gridCol w:w="764"/>
        <w:gridCol w:w="1142"/>
        <w:gridCol w:w="1168"/>
        <w:gridCol w:w="1281"/>
        <w:gridCol w:w="900"/>
        <w:gridCol w:w="1086"/>
        <w:gridCol w:w="8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应用场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行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主要功能（</w:t>
            </w: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解决痛点（</w:t>
            </w: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预期成效（</w:t>
            </w: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价格区间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部署周期（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让利承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 w:bidi="ar-SA"/>
        </w:rPr>
        <w:t>应用场景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产品生命周期数字化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产品研发、工艺设计、产品营销、产品服务等）、生产过程数字化（计划调度、生产作业、质量管理、设备管理、能源管理、环境管理、安全管理、数据采集集成等）、产业链供应链数字化（供应链管理、仓储管理、产业链协同等）、智能管理决策数字化（经营管理、平台建设等）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48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  <w:lang w:val="en-US" w:eastAsia="zh-CN" w:bidi="ar-SA"/>
        </w:rPr>
        <w:t>让利承诺：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诺提供服务、产品、解决方案予以让利，让利标准须量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黑体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数字化服务案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综合型服务商、行业型服务商、场景型服务商的，需详细介绍实施案例情况，阐述不少于三个已实施的数字化转型典型案例，优先提供顺义区本地案例，包括实施内容、过程、效果等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个案例字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诊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商的，需详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说明服务方案和服务案例情况。服务方案说明包括但不限于企业数字化改造共性痛点分析，工作开展中难点及解决路径，诊断咨询中重点任务，服务团队情况、服务人员职责及分工，组织机制、服务承诺等，并分年度提出承接诊断咨询企业数量，字数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。服务案例说明包括但不限于承担的数字化诊断项目情况，主要诊断企业所属行业，在研、产、供、销、服、管等环节的诊断优势，三个数字化诊断典型案例服务对象、报告内容、成效等情况，每个案例字数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相关</w:t>
      </w:r>
      <w:r>
        <w:rPr>
          <w:rFonts w:eastAsia="黑体"/>
          <w:sz w:val="32"/>
          <w:szCs w:val="32"/>
          <w:lang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书中涉及的证明材料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申报单位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办公场地证明文件（若场地为自有，提供房屋所有权证；若场地为租赁，提供租赁协议及房屋所有权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荣誉资质、知识产权，项目或案例获工信部数字化转型领域相关试点示范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审计报告。无法提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审计报告的，需提交说明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财务报表（含资产负债表、现金流量表、利润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典型案例客户、服务产品证明材料（如合同、用户报告或反馈意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最新一期社保缴纳记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服务团队成员能力相关证明材料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七）其他相关文件及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outlineLvl w:val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五、申报材料模板</w:t>
      </w:r>
    </w:p>
    <w:p>
      <w:pPr>
        <w:pStyle w:val="TextBody"/>
        <w:ind w:left="0" w:hanging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服务案例统计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1145"/>
        <w:gridCol w:w="1105"/>
        <w:gridCol w:w="682"/>
        <w:gridCol w:w="1050"/>
        <w:gridCol w:w="913"/>
        <w:gridCol w:w="914"/>
        <w:gridCol w:w="934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工业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注册在顺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（服务）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订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完成时间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专业服务团队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1895"/>
        <w:gridCol w:w="2673"/>
        <w:gridCol w:w="2070"/>
      </w:tblGrid>
      <w:tr>
        <w:trPr>
          <w:trHeight w:val="8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专利情况统计表</w:t>
      </w:r>
    </w:p>
    <w:tbl>
      <w:tblPr>
        <w:tblW w:w="8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1796"/>
        <w:gridCol w:w="2673"/>
        <w:gridCol w:w="2168"/>
      </w:tblGrid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日期</w:t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真实性承诺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近三年无失信行为、无触犯国家法律法规的行为、无不正当竞争行为；具备有关法律法规、国家标准或行业标准规定的安全生产条件，近三年未在生产、质量、安全以及环保方面发生重大事故。我单位申报的所有材料，均真实、完整，如有不实，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单位（盖章）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   间：    年    月    日</w:t>
      </w:r>
    </w:p>
    <w:p>
      <w:pPr>
        <w:pStyle w:val="Style16"/>
        <w:spacing w:before="0" w:after="1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表格"/>
    <w:basedOn w:val="Normal"/>
    <w:qFormat/>
    <w:pPr>
      <w:widowControl w:val="false"/>
      <w:kinsoku w:val="true"/>
      <w:spacing w:lineRule="exact" w:line="400"/>
      <w:ind w:hanging="0"/>
      <w:jc w:val="both"/>
      <w:textAlignment w:val="auto"/>
    </w:pPr>
    <w:rPr>
      <w:rFonts w:ascii="Times New Roman" w:hAnsi="Times New Roman" w:cs="Times New Roma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6:00Z</dcterms:created>
  <dc:creator>user</dc:creator>
  <dc:description/>
  <dc:language>en-US</dc:language>
  <cp:lastModifiedBy>鲁品超</cp:lastModifiedBy>
  <dcterms:modified xsi:type="dcterms:W3CDTF">2024-09-25T03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534EBB5E4337854B53EA827BEF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