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国家金融监督管理总局有关司局负责人就《关于做好续贷工作 提高小微企业金融服务水平的通知》答记者问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9-24                                         </w:t>
      </w:r>
      <w:r>
        <w:rPr>
          <w:lang w:val="en-US" w:eastAsia="zh-CN"/>
        </w:rPr>
        <w:t xml:space="preserve">来源：办公厅 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深入贯彻落实党的二十届三中全会和中央金融工作会议、中央经济工作会议精神，进一步做好续贷工作，切实提升小微企业金融服务质量，近日金融监管总局发布《关于做好续贷工作 提高小微企业金融服务水平的通知》（以下简称《通知》）。有关司局负责人就《通知》回答了记者提问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通知》制定发布的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直以来，金融监管总局坚决贯彻党中央、国务院决策部署，高度重视小微企业融资工作。</w:t>
      </w:r>
      <w:r>
        <w:rPr>
          <w:lang w:val="en-US" w:eastAsia="zh-CN"/>
        </w:rPr>
        <w:t>2014</w:t>
      </w:r>
      <w:r>
        <w:rPr>
          <w:lang w:val="en-US" w:eastAsia="zh-CN"/>
        </w:rPr>
        <w:t>年，原银监会发布了小微企业续贷政策，有效满足了小微企业的接续融资需求，受到广泛欢迎。为进一步提高中小微企业续贷业务的可得性和便利性，缓解其融资压力，根据党中央、国务院决策部署，金融监管总局在深入调查研究的基础上，对续贷政策作出优化调整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通知》对续贷对象进行了哪些调整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通知》支持银行业金融机构丰富续贷产品，优化贷款服务模式，完善续贷产品种类，明确小微企业流动资金贷款和小微企业主、个体工商户及农户经营性贷款等均可以续期。贷款到期后仍有融资需求，又临时存在资金困难的所有小微企业，均可向银行业金融机构申请续贷支持。银行业金融机构按照市场化、法治化原则，自主审批办理续贷，通过新发放贷款结清原贷款等形式，允许小微企业继续使用贷款资金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通知》对续贷风险分类做了哪些规定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通知》要求银行业金融机构合理确定续期贷款风险分类，真实、准确反映金融资产质量。适当优化续期贷款正常类资产分类标准，允许银行对依法合规、持续经营、信用良好，无欠息逃废债等不良行为的企业办理续贷，不因续贷单独下调风险分类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续贷政策如何适用于中型企业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通知》充分考虑现阶段中型企业的实际情况和融资需求，将续贷政策阶段性扩大至中型企业，期限暂定为三年，也即对</w:t>
      </w:r>
      <w:r>
        <w:rPr>
          <w:lang w:val="en-US" w:eastAsia="zh-CN"/>
        </w:rPr>
        <w:t>2027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到期的中型企业流动资金贷款，存在资金接续需求的，商业银行可以参照小微企业续贷政策办理续贷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《办法》对完善续贷尽职免责提出了哪些要求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通知》要求银行业金融机构进一步完善续贷尽职免责相关制度，优化工作流程，加强内部控制，细化免责情形，切实为信贷人员松绑减负，有效保护其开展业务的积极性，形成敢贷、愿贷、能贷、会贷的长效机制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nfra.gov.cn/cn/view/pages/ItemDetail.html?docId=1180103&amp;itemId=915&amp;generaltype=0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25T09:45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6D3F04B644A088C8D99D52133E99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