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家金融监督管理总局发布《关于做好续贷工作提高小微企业金融服务水平的通知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9-24                                         </w:t>
      </w:r>
      <w:r>
        <w:rPr>
          <w:lang w:val="en-US" w:eastAsia="zh-CN"/>
        </w:rPr>
        <w:t>来源：办公厅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深入贯彻落实党的二十届三中全会和中央金融工作会议、中央经济工作会议精神，进一步做好续贷工作，切实提升中小微企业金融服务质量，近日金融监管总局发布《关于做好续贷工作提高小微企业金融服务水平的通知》（以下简称《通知》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通知》共七条，主要内容包括：一是将续贷范围从部分小微企业扩展至所有小微企业，贷款到期后有真实融资需求，同时存在临时资金困难的小微企业，均可申请续贷支持。二是明确小微企业流动资金贷款和小微企业主、个体工商户及农户经营性贷款等均可以续期。三是将续贷政策阶段性扩大至中型企业，期限暂定为三年。四是优化风险分类标准，对依法合规、持续经营、信用良好，无欠息逃废债等不良行为的企业，贷款办理续期时，不因续贷单独下调风险分类。五是要求银行业金融机构完善续贷尽职免责相关制度，优化工作流程，切实为信贷人员松绑减负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发布实施《通知》是缓解中小微企业融资压力的重要举措，将对企业畅通产供销循环、维持正常经营、扩大经营规模起到积极作用。下一步，金融监管总局将加强督促指导，持续推动续贷政策的落实落地，引导银行业金融机构提高金融服务水平，有效提升金融服务实体经济质效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nfra.gov.cn/cn/view/pages/ItemDetail.html?docId=1180104&amp;itemId=915&amp;generaltype=0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25T09:43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08732B2E4581A26A6665B5F6B084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