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文字解读：《石景山区人形机器人产业发展实施方案（</w:t>
      </w:r>
      <w:r>
        <w:rPr>
          <w:lang w:val="en-US" w:eastAsia="zh-CN"/>
        </w:rPr>
        <w:t>2024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 xml:space="preserve">:2024-09-14 14:53         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石景山园管委会区科委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抢抓人形机器人产业发展机遇，着力拓展人工智能大模型产业发展广度深度，落实《石景山区人形机器人产业发展行动计划（</w:t>
      </w:r>
      <w:r>
        <w:rPr>
          <w:lang w:val="en-US" w:eastAsia="zh-CN"/>
        </w:rPr>
        <w:t>2024—2025</w:t>
      </w:r>
      <w:r>
        <w:rPr>
          <w:lang w:val="en-US" w:eastAsia="zh-CN"/>
        </w:rPr>
        <w:t>年）》，石景山园管委会区科委制定印发《石景山区人形机器人产业发展实施方案（</w:t>
      </w:r>
      <w:r>
        <w:rPr>
          <w:lang w:val="en-US" w:eastAsia="zh-CN"/>
        </w:rPr>
        <w:t>2024</w:t>
      </w:r>
      <w:r>
        <w:rPr>
          <w:lang w:val="en-US" w:eastAsia="zh-CN"/>
        </w:rPr>
        <w:t>年）》（以下简称《实施方案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实施方案》重点任务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共包括</w:t>
      </w:r>
      <w:r>
        <w:rPr>
          <w:lang w:val="en-US" w:eastAsia="zh-CN"/>
        </w:rPr>
        <w:t>5</w:t>
      </w:r>
      <w:r>
        <w:rPr>
          <w:lang w:val="en-US" w:eastAsia="zh-CN"/>
        </w:rPr>
        <w:t>方面、</w:t>
      </w:r>
      <w:r>
        <w:rPr>
          <w:lang w:val="en-US" w:eastAsia="zh-CN"/>
        </w:rPr>
        <w:t>21</w:t>
      </w:r>
      <w:r>
        <w:rPr>
          <w:lang w:val="en-US" w:eastAsia="zh-CN"/>
        </w:rPr>
        <w:t>项任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加强核心技术攻关，包含</w:t>
      </w:r>
      <w:r>
        <w:rPr>
          <w:lang w:val="en-US" w:eastAsia="zh-CN"/>
        </w:rPr>
        <w:t>4</w:t>
      </w:r>
      <w:r>
        <w:rPr>
          <w:lang w:val="en-US" w:eastAsia="zh-CN"/>
        </w:rPr>
        <w:t>项任务，分别是：开展基础和应用研究、加快具身“大脑”创新研发、推动运动控制关键技术突破、提升成果转化能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开展前瞻技术研发，开发基于人工智能的具身智能大模型，重点突破仿生轻量化等关键技术，深化产学研合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强化创新平台支撑，包含</w:t>
      </w:r>
      <w:r>
        <w:rPr>
          <w:lang w:val="en-US" w:eastAsia="zh-CN"/>
        </w:rPr>
        <w:t>4</w:t>
      </w:r>
      <w:r>
        <w:rPr>
          <w:lang w:val="en-US" w:eastAsia="zh-CN"/>
        </w:rPr>
        <w:t>项任务，分别是：搭建高质量具身数据创新平台、建立感控一体研发验证平台、启动建设关键软硬件测评平台、启动建设人形机器人展示中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加强数据开放，提供小试验证、中试熟化等服务，研究人形机器人关键技术产品、典型行业应用、安全可信保障、标准评测体系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推进产业集群发展，包含</w:t>
      </w:r>
      <w:r>
        <w:rPr>
          <w:lang w:val="en-US" w:eastAsia="zh-CN"/>
        </w:rPr>
        <w:t>3</w:t>
      </w:r>
      <w:r>
        <w:rPr>
          <w:lang w:val="en-US" w:eastAsia="zh-CN"/>
        </w:rPr>
        <w:t>项任务，分别是：启动建设产业基地、推动企业集聚、加强创新资源聚合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重点布局具身大脑等细分领域，打造小试、中试平台，加强与人工智能大模型产业集聚区联动发展。重点围绕具身大脑、关键零部件等方面，引育行业上下游企业。运用高端智力资源，研究产业发展方向，促进技术交流、供需对接，推动上下游创新资源聚合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探索应用场景试点，包含</w:t>
      </w:r>
      <w:r>
        <w:rPr>
          <w:lang w:val="en-US" w:eastAsia="zh-CN"/>
        </w:rPr>
        <w:t>6</w:t>
      </w:r>
      <w:r>
        <w:rPr>
          <w:lang w:val="en-US" w:eastAsia="zh-CN"/>
        </w:rPr>
        <w:t>项任务，分别是：积极拓展工业行业应用、打造医疗服务应用场景、建设消费金融场景、推广养老领域场景应用、探索应急场景应用试点、挖掘特种领域应用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围绕工业制造、消费金融、医疗领域数智化转型、养老、康养、应急救援、复杂极端环境作业等需求，推动人形机器人技术应用，积极拓展场景试点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是优化产业发展生态，包含</w:t>
      </w:r>
      <w:r>
        <w:rPr>
          <w:lang w:val="en-US" w:eastAsia="zh-CN"/>
        </w:rPr>
        <w:t>4</w:t>
      </w:r>
      <w:r>
        <w:rPr>
          <w:lang w:val="en-US" w:eastAsia="zh-CN"/>
        </w:rPr>
        <w:t>项任务，分别是：制定专项政策、设立产业基金、加大人才集聚力度、举办产业品牌活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制定石景山区推进人形机器人产业发展支持政策，设立石景山区人形机器人产业专项基金，将人形机器人企业纳入服务包，加强专业技术人才培养，支持举办具有国际影响力的人工智能论坛、展会等活动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实施方案》保障措施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加强组织领导。将人形机器人产业发展纳入人工智能专班，建立定期调度工作机制，统筹推进任务落实。二是推进任务落实。对各项重点任务细化分解，明确各责任单位，及时协调解决工作中的难点问题。三是营造浓厚氛围。高标准举办人形机器人展会、论坛等品牌活动，为人形机器人产业发展营造良好社会氛围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、《实施方案》创新特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抢抓人形机器人产业发展机遇，明确发展目标。石景山区将坚定不移围绕高质量发展主题，深化人形机器人产业与人工智能大模型产业联动发展，积极推动产学研深度融合，加快培育新质生产力，打造人形机器人产业发展新高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统筹资源要素，推动人形机器人产业高速发展。围绕人形机器人全产业链，以关键零部件为重点，以底层技术攻关为抓手，以服务平台搭建为支撑，积极打造一批场景，设立专项基金，促进人形机器人科技成果转化。坚持人才是第一资源，加强专业技术人才培养，做好企业服务，持续优化产业发展生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bjsjs.gov.cn/gongkai/zcjd/202409/t20240925_85801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5T10:04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295685F1443B0B4516394DFC1B4A6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