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文字解读：《石景山区人形机器人产业发展行动计划（</w:t>
      </w:r>
      <w:r>
        <w:rPr>
          <w:lang w:val="en-US" w:eastAsia="zh-CN"/>
        </w:rPr>
        <w:t>2024—2025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 xml:space="preserve">:2024-09-14 14:53         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石景山园管委会区科委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落实国家和北京市关于人形机器人产业发展部署要求，着力拓展人工智能大模型产业发展广度深度，石景山园管委会区科委制定印发《石景山区人形机器人产业发展行动计划（</w:t>
      </w:r>
      <w:r>
        <w:rPr>
          <w:lang w:val="en-US" w:eastAsia="zh-CN"/>
        </w:rPr>
        <w:t>2024—2025</w:t>
      </w:r>
      <w:r>
        <w:rPr>
          <w:lang w:val="en-US" w:eastAsia="zh-CN"/>
        </w:rPr>
        <w:t>年）》（以下简称《行动计划》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《行动计划》制定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国家和北京市高度重视人形机器人产业发展，塑造发展新动能新优势，加快培育新质生产力，先后制定出台《人形机器人创新发展指导意见》（工信部科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193</w:t>
      </w:r>
      <w:r>
        <w:rPr>
          <w:lang w:val="en-US" w:eastAsia="zh-CN"/>
        </w:rPr>
        <w:t>号）《北京市推动“人工智能</w:t>
      </w:r>
      <w:r>
        <w:rPr>
          <w:lang w:val="en-US" w:eastAsia="zh-CN"/>
        </w:rPr>
        <w:t>+”</w:t>
      </w:r>
      <w:r>
        <w:rPr>
          <w:lang w:val="en-US" w:eastAsia="zh-CN"/>
        </w:rPr>
        <w:t>行动计划（</w:t>
      </w:r>
      <w:r>
        <w:rPr>
          <w:lang w:val="en-US" w:eastAsia="zh-CN"/>
        </w:rPr>
        <w:t>2024—2025</w:t>
      </w:r>
      <w:r>
        <w:rPr>
          <w:lang w:val="en-US" w:eastAsia="zh-CN"/>
        </w:rPr>
        <w:t>年）》。为抢抓人形机器人产业发展机遇，与人工智能大模型产业联动发展，石景山区结合实际，制定实施《行动计划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行动计划》主要内容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发展目标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2024</w:t>
      </w:r>
      <w:r>
        <w:rPr>
          <w:lang w:val="en-US" w:eastAsia="zh-CN"/>
        </w:rPr>
        <w:t>年底</w:t>
      </w:r>
      <w:r>
        <w:rPr>
          <w:lang w:val="en-US" w:eastAsia="zh-CN"/>
        </w:rPr>
        <w:t>,</w:t>
      </w:r>
      <w:r>
        <w:rPr>
          <w:lang w:val="en-US" w:eastAsia="zh-CN"/>
        </w:rPr>
        <w:t>集聚</w:t>
      </w:r>
      <w:r>
        <w:rPr>
          <w:lang w:val="en-US" w:eastAsia="zh-CN"/>
        </w:rPr>
        <w:t>20</w:t>
      </w:r>
      <w:r>
        <w:rPr>
          <w:lang w:val="en-US" w:eastAsia="zh-CN"/>
        </w:rPr>
        <w:t>家行业重点企业，突破</w:t>
      </w:r>
      <w:r>
        <w:rPr>
          <w:lang w:val="en-US" w:eastAsia="zh-CN"/>
        </w:rPr>
        <w:t>3</w:t>
      </w:r>
      <w:r>
        <w:rPr>
          <w:lang w:val="en-US" w:eastAsia="zh-CN"/>
        </w:rPr>
        <w:t>项以上人形机器人关键技术，建设</w:t>
      </w:r>
      <w:r>
        <w:rPr>
          <w:lang w:val="en-US" w:eastAsia="zh-CN"/>
        </w:rPr>
        <w:t>2</w:t>
      </w:r>
      <w:r>
        <w:rPr>
          <w:lang w:val="en-US" w:eastAsia="zh-CN"/>
        </w:rPr>
        <w:t>个以上产业服务平台，人形机器人核心产业力争实现收入</w:t>
      </w:r>
      <w:r>
        <w:rPr>
          <w:lang w:val="en-US" w:eastAsia="zh-CN"/>
        </w:rPr>
        <w:t>5</w:t>
      </w:r>
      <w:r>
        <w:rPr>
          <w:lang w:val="en-US" w:eastAsia="zh-CN"/>
        </w:rPr>
        <w:t>亿元，启动人形机器人产业基地建设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2025</w:t>
      </w:r>
      <w:r>
        <w:rPr>
          <w:lang w:val="en-US" w:eastAsia="zh-CN"/>
        </w:rPr>
        <w:t>年底</w:t>
      </w:r>
      <w:r>
        <w:rPr>
          <w:lang w:val="en-US" w:eastAsia="zh-CN"/>
        </w:rPr>
        <w:t>,</w:t>
      </w:r>
      <w:r>
        <w:rPr>
          <w:lang w:val="en-US" w:eastAsia="zh-CN"/>
        </w:rPr>
        <w:t>集聚</w:t>
      </w:r>
      <w:r>
        <w:rPr>
          <w:lang w:val="en-US" w:eastAsia="zh-CN"/>
        </w:rPr>
        <w:t>30</w:t>
      </w:r>
      <w:r>
        <w:rPr>
          <w:lang w:val="en-US" w:eastAsia="zh-CN"/>
        </w:rPr>
        <w:t>家行业重点企业，突破</w:t>
      </w:r>
      <w:r>
        <w:rPr>
          <w:lang w:val="en-US" w:eastAsia="zh-CN"/>
        </w:rPr>
        <w:t>7</w:t>
      </w:r>
      <w:r>
        <w:rPr>
          <w:lang w:val="en-US" w:eastAsia="zh-CN"/>
        </w:rPr>
        <w:t>项以上人形机器人关键技术，建设</w:t>
      </w:r>
      <w:r>
        <w:rPr>
          <w:lang w:val="en-US" w:eastAsia="zh-CN"/>
        </w:rPr>
        <w:t>4</w:t>
      </w:r>
      <w:r>
        <w:rPr>
          <w:lang w:val="en-US" w:eastAsia="zh-CN"/>
        </w:rPr>
        <w:t>个以上产业服务平台，人形机器人核心产业实现收入力争突破</w:t>
      </w:r>
      <w:r>
        <w:rPr>
          <w:lang w:val="en-US" w:eastAsia="zh-CN"/>
        </w:rPr>
        <w:t>10</w:t>
      </w:r>
      <w:r>
        <w:rPr>
          <w:lang w:val="en-US" w:eastAsia="zh-CN"/>
        </w:rPr>
        <w:t>亿元，人形机器人产业基地建设初见成效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重点任务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行动计划》共包括</w:t>
      </w:r>
      <w:r>
        <w:rPr>
          <w:lang w:val="en-US" w:eastAsia="zh-CN"/>
        </w:rPr>
        <w:t>5</w:t>
      </w:r>
      <w:r>
        <w:rPr>
          <w:lang w:val="en-US" w:eastAsia="zh-CN"/>
        </w:rPr>
        <w:t>方面、</w:t>
      </w:r>
      <w:r>
        <w:rPr>
          <w:lang w:val="en-US" w:eastAsia="zh-CN"/>
        </w:rPr>
        <w:t>21</w:t>
      </w:r>
      <w:r>
        <w:rPr>
          <w:lang w:val="en-US" w:eastAsia="zh-CN"/>
        </w:rPr>
        <w:t>项任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加强核心技术攻关，包含</w:t>
      </w:r>
      <w:r>
        <w:rPr>
          <w:lang w:val="en-US" w:eastAsia="zh-CN"/>
        </w:rPr>
        <w:t>5</w:t>
      </w:r>
      <w:r>
        <w:rPr>
          <w:lang w:val="en-US" w:eastAsia="zh-CN"/>
        </w:rPr>
        <w:t>项任务，分别是：开展基础研究和应用研究、加快“大脑”创新突破、推动“小脑”做优做强、推进“肢体”提质升级、推动科技成果转化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加大科学研究力度，开发人形机器人具身智能、多模态大模型，重点突破</w:t>
      </w:r>
      <w:r>
        <w:rPr>
          <w:lang w:val="en-US" w:eastAsia="zh-CN"/>
        </w:rPr>
        <w:t>3D</w:t>
      </w:r>
      <w:r>
        <w:rPr>
          <w:lang w:val="en-US" w:eastAsia="zh-CN"/>
        </w:rPr>
        <w:t>地图构建、仿生轻量化等关键技术，强化机器人在不同环境和任务中的适应性、准确性和智能决策能力，提升人形机器人运动智能。探索与高校院所开展产学研合作，推动优质项目在我区转化落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搭建产业创新平台，包含</w:t>
      </w:r>
      <w:r>
        <w:rPr>
          <w:lang w:val="en-US" w:eastAsia="zh-CN"/>
        </w:rPr>
        <w:t>4</w:t>
      </w:r>
      <w:r>
        <w:rPr>
          <w:lang w:val="en-US" w:eastAsia="zh-CN"/>
        </w:rPr>
        <w:t>项任务，分别是：构建高质量具身数据创新平台、建立感控一体研发验证平台、建设测评评估平台、打造人形机器人展示中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联合高校院所和行业重点企业，创新数据采集、标注等方法，搭建动作数据集、物体知识库等，搭建核心零部件测试验证环境，提供小试验证、中试熟化等服务，开展人形机器人关键技术产品、典型行业应用、标准评测体系研究，建设人形机器人展示中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推进产业集群发展，包含</w:t>
      </w:r>
      <w:r>
        <w:rPr>
          <w:lang w:val="en-US" w:eastAsia="zh-CN"/>
        </w:rPr>
        <w:t>3</w:t>
      </w:r>
      <w:r>
        <w:rPr>
          <w:lang w:val="en-US" w:eastAsia="zh-CN"/>
        </w:rPr>
        <w:t>项任务，分别是：建设产业基地、加快企业集聚、搭建孵化创新中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建设产业基地，重点招引和培育行业头部等企业，引入市场化、专业化产业运营和服务机构，共建特色孵化器、加速器，遴选优质项目，加快人形机器人共性技术转移和推广应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创新场景应用示范，包含</w:t>
      </w:r>
      <w:r>
        <w:rPr>
          <w:lang w:val="en-US" w:eastAsia="zh-CN"/>
        </w:rPr>
        <w:t>6</w:t>
      </w:r>
      <w:r>
        <w:rPr>
          <w:lang w:val="en-US" w:eastAsia="zh-CN"/>
        </w:rPr>
        <w:t>项任务，分别是：丰富工业应用场景、搭建消费金融场景、拓展医疗服务场景、推广养老应用场景、开放应急场景试点、打造特种领域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围绕工业制造、消费金融、医疗领域数智化转型、养老、康养、应急救援、复杂极端环境作业等需求，推动人形机器人技术应用，积极建设应用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是完善产业创新生态，包含</w:t>
      </w:r>
      <w:r>
        <w:rPr>
          <w:lang w:val="en-US" w:eastAsia="zh-CN"/>
        </w:rPr>
        <w:t>3</w:t>
      </w:r>
      <w:r>
        <w:rPr>
          <w:lang w:val="en-US" w:eastAsia="zh-CN"/>
        </w:rPr>
        <w:t>项任务，分别是：制定专项政策、设立产业基金、加强以会促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制定石景山区推进人形机器人产业发展支持政策，设立石景山区人形机器人产业专项基金，将人形机器人企业纳入服务包，强化人才服务保障，举办人形机器人赛事、论坛等产业活动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保障措施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强化统筹协调。将人形机器人产业发展纳入人工智能专班，清单化管理、项目化推进。二是深化交流合作。强化市区联动，争取重大项目、优质资源在区布局。三是集聚专业人才。用好“景贤计划”，吸引和集聚高端人才和团队。四是提升宣传质效。开展宣传推广，持续扩大产业影响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、《行动计划》创新特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深刻把握机器人发展未来趋势和重大机遇，大力推动机器人科技创新和产业发展。石景山区将坚定不移围绕高质量发展主题，深化人形机器人产业与人工智能大模型产业联动发展，积极推动产学研深度融合，塑造发展新动能新优势，加快培育新质生产力，打造人形机器人产业发展新高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统筹资源要素，推动人形机器人产业高速发展。围绕人形机器人全产业链，以关键零部件为重点，按照“建设一个基地、搭建一组平台、打造一批场景、设立一支基金、集聚核心企业、举办品牌活动”的思路，持续完善创新生态，不断壮大产业规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bjsjs.gov.cn/gongkai/zcjd/202409/t20240925_85800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5T10:08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4AB242B4477886A5F251B41AA43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