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关于《</w:t>
      </w:r>
      <w:r>
        <w:rPr>
          <w:lang w:val="en-US" w:eastAsia="zh-CN"/>
        </w:rPr>
        <w:t>2024</w:t>
      </w:r>
      <w:r>
        <w:rPr>
          <w:lang w:val="en-US" w:eastAsia="zh-CN"/>
        </w:rPr>
        <w:t>年海淀区加快优化营商环境和创新生态服务高质量发展实施方案》的政策解读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日期</w:t>
      </w:r>
      <w:r>
        <w:rPr>
          <w:lang w:val="en-US" w:eastAsia="zh-CN"/>
        </w:rPr>
        <w:t>:2024</w:t>
      </w:r>
      <w:r>
        <w:rPr>
          <w:lang w:val="en-US" w:eastAsia="zh-CN"/>
        </w:rPr>
        <w:t>年</w:t>
      </w:r>
      <w:r>
        <w:rPr>
          <w:lang w:val="en-US" w:eastAsia="zh-CN"/>
        </w:rPr>
        <w:t>07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</w:t>
      </w:r>
      <w:r>
        <w:rPr>
          <w:lang w:val="en-US" w:eastAsia="zh-CN"/>
        </w:rPr>
        <w:t xml:space="preserve">10:46             </w:t>
      </w:r>
      <w:r>
        <w:rPr>
          <w:lang w:val="en-US" w:eastAsia="zh-CN"/>
        </w:rPr>
        <w:t>来源</w:t>
      </w:r>
      <w:r>
        <w:rPr>
          <w:lang w:val="en-US" w:eastAsia="zh-CN"/>
        </w:rPr>
        <w:t>:</w:t>
      </w:r>
      <w:r>
        <w:rPr>
          <w:lang w:val="en-US" w:eastAsia="zh-CN"/>
        </w:rPr>
        <w:t>北京市海淀区发展和改革委员会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问：《</w:t>
      </w:r>
      <w:r>
        <w:rPr>
          <w:lang w:val="en-US" w:eastAsia="zh-CN"/>
        </w:rPr>
        <w:t>2024</w:t>
      </w:r>
      <w:r>
        <w:rPr>
          <w:lang w:val="en-US" w:eastAsia="zh-CN"/>
        </w:rPr>
        <w:t>年海淀区加快优化营商环境和创新生态服务高质量发展实施方案》的背景依据是什么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答：为进一步增强企业获得感，促进重点产业发展壮大，努力构建具有海淀特色的国际一流营商环境，推动创新生态和营商环境“双提升”，加快培育新质生产力，海淀区对标《关于北京市全面优化营商环境打造“北京服务”的意见》及《</w:t>
      </w:r>
      <w:r>
        <w:rPr>
          <w:lang w:val="en-US" w:eastAsia="zh-CN"/>
        </w:rPr>
        <w:t>2024</w:t>
      </w:r>
      <w:r>
        <w:rPr>
          <w:lang w:val="en-US" w:eastAsia="zh-CN"/>
        </w:rPr>
        <w:t>年北京市全面优化营商环境工作要点》，结合区域实际，起草了《</w:t>
      </w:r>
      <w:r>
        <w:rPr>
          <w:lang w:val="en-US" w:eastAsia="zh-CN"/>
        </w:rPr>
        <w:t>2024</w:t>
      </w:r>
      <w:r>
        <w:rPr>
          <w:lang w:val="en-US" w:eastAsia="zh-CN"/>
        </w:rPr>
        <w:t>年海淀区加快优化营商环境和创新生态服务高质量发展实施方案》（以下简称《实施方案》）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问：《实施方案》的目标任务是什么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答：经多方研究，《实施方案》确定将围绕人工智能、医药健康等重点产业，大力度做好企业全生命周期服务，大范围做好人才、资本、空间、场景等全要素供给，不断优化“六大环境”、推进“八大工程”，促进营商环境和创新生态的“双提升”助推新质生产力加快涌现。力争到</w:t>
      </w:r>
      <w:r>
        <w:rPr>
          <w:lang w:val="en-US" w:eastAsia="zh-CN"/>
        </w:rPr>
        <w:t>2025</w:t>
      </w:r>
      <w:r>
        <w:rPr>
          <w:lang w:val="en-US" w:eastAsia="zh-CN"/>
        </w:rPr>
        <w:t>年，“海淀效率”“海淀响应”“海淀温度”显著提升，“海淀服务”品牌全面树立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问：《实施方案》涉及到哪些范围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答：</w:t>
      </w:r>
      <w:r>
        <w:rPr>
          <w:lang w:val="en-US" w:eastAsia="zh-CN"/>
        </w:rPr>
        <w:t>2024</w:t>
      </w:r>
      <w:r>
        <w:rPr>
          <w:lang w:val="en-US" w:eastAsia="zh-CN"/>
        </w:rPr>
        <w:t>年，海淀区将以市场评价和企业感受度为标准，以创新链、产业链和要素链需求为导向，以实现区、街镇一体化推动为抓手，围绕区域重点发展的战略性新兴产业和未来产业，优化科技创新和产业发展全要素供给，加强企业全生命周期服务，推动创新生态环境、要素保障环境、市场开放环境、投资发展环境、政务服务环境、诚信法治环境“六大环境”建设，共提出</w:t>
      </w:r>
      <w:r>
        <w:rPr>
          <w:lang w:val="en-US" w:eastAsia="zh-CN"/>
        </w:rPr>
        <w:t>26</w:t>
      </w:r>
      <w:r>
        <w:rPr>
          <w:lang w:val="en-US" w:eastAsia="zh-CN"/>
        </w:rPr>
        <w:t>项行动，</w:t>
      </w:r>
      <w:r>
        <w:rPr>
          <w:lang w:val="en-US" w:eastAsia="zh-CN"/>
        </w:rPr>
        <w:t>127</w:t>
      </w:r>
      <w:r>
        <w:rPr>
          <w:lang w:val="en-US" w:eastAsia="zh-CN"/>
        </w:rPr>
        <w:t>项具体措施；同时，聚焦重点领域关键环节，积极推进先行先试攻坚、公共技术平台共享、中试孵化突破、应用场景拓展、园区品质提升、政策迭代升级、区域协同发展、产业要素融合“八大工程”，提出</w:t>
      </w:r>
      <w:r>
        <w:rPr>
          <w:lang w:val="en-US" w:eastAsia="zh-CN"/>
        </w:rPr>
        <w:t>36</w:t>
      </w:r>
      <w:r>
        <w:rPr>
          <w:lang w:val="en-US" w:eastAsia="zh-CN"/>
        </w:rPr>
        <w:t>项具体措施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问：《实施方案》的主要内容是什么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答：《实施方案》主要内容围绕建设“六大环境”、推进“八大工程”两部分展开。</w:t>
      </w:r>
    </w:p>
    <w:p>
      <w:pPr>
        <w:pStyle w:val="Normal"/>
        <w:ind w:firstLine="560"/>
        <w:rPr>
          <w:lang w:val="en-US" w:eastAsia="zh-CN"/>
        </w:rPr>
      </w:pPr>
      <w:r>
        <w:rPr>
          <w:rFonts w:cs="仿宋_GB2312"/>
          <w:lang w:val="en-US" w:eastAsia="zh-CN"/>
        </w:rPr>
        <w:t>“</w:t>
      </w:r>
      <w:r>
        <w:rPr>
          <w:lang w:val="en-US" w:eastAsia="zh-CN"/>
        </w:rPr>
        <w:t>六大环境”建设任务方面：一是打造优质活跃的创新生态环境，建立多层次、递进式培育服务体系，营造科技型企业孵化、成长、壮大的全生命周期创新生态。二是优化多元供给的要素保障环境，构建更加优质、高效、便捷的要素支撑体系，全力支持企业高质量发展。三是建设更具活力的市场开放环境，持续塑造优化市场准入准营和构筑高水平对外开放新优势。四是涵养稳定和谐的投资发展环境，强化企业发展的基础支撑，夯实企业发展根基。五是营造便捷高效的政务服务环境，推动政务服务提质增效，不断提升企业群众办事体验感和便利度。六是构建公平公正的诚信法治环境，打造稳定公平透明、可预期的法治化营商环境。</w:t>
      </w:r>
    </w:p>
    <w:p>
      <w:pPr>
        <w:pStyle w:val="Normal"/>
        <w:ind w:firstLine="560"/>
        <w:rPr>
          <w:lang w:val="en-US" w:eastAsia="zh-CN"/>
        </w:rPr>
      </w:pPr>
      <w:r>
        <w:rPr>
          <w:rFonts w:cs="仿宋_GB2312"/>
          <w:lang w:val="en-US" w:eastAsia="zh-CN"/>
        </w:rPr>
        <w:t>“</w:t>
      </w:r>
      <w:r>
        <w:rPr>
          <w:lang w:val="en-US" w:eastAsia="zh-CN"/>
        </w:rPr>
        <w:t>八大工程”推进任务方面，具体包含构建数据交易流通政策体系，构建涵盖概念验证、小试中试、技术标准的全流程产业服务网络，强化技术驱动类、业务驱动类、集成应用类等场景建设，加强中关村高品质科技园区建设，推动京津冀商事制度协同改革等措施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问：《实施方案》有哪些利民举措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一是深化政务服务改革，为企业办事提供便利。推出更多“一件事”集成服务，实现多件事“一次办”。依托“京策”平台建设，实现政策集中发布、精准推送、便捷兑现等全链条政策落地服务。聚力推动“跨省通办”，逐步增加企业高频事项“跨省通办”的数量。加快政务服务“一码办事”，落地一批“一码调证”应用场景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二是优化多元要素保障，为企业成长提供动力。鼓励领军企业、高成长企业和前沿企业设立院士专家工作站、博士后科研工作站，集聚和培育一批全球硬科技人才。支持金融机构围绕科技研发、技术引进、投资并购等关键环节，针对中小企业提供信贷、担保、供应链金融等服务。积极推进金隅智药园等老旧厂房以及永丰加速器一期、鼎好电子大厦</w:t>
      </w:r>
      <w:r>
        <w:rPr>
          <w:lang w:val="en-US" w:eastAsia="zh-CN"/>
        </w:rPr>
        <w:t>B</w:t>
      </w:r>
      <w:r>
        <w:rPr>
          <w:lang w:val="en-US" w:eastAsia="zh-CN"/>
        </w:rPr>
        <w:t>座等老旧楼宇业态调整和改造升级，鼓励和引导产业空间引进科技创新企业和项目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三是强化法治服务保障，为企业发展保驾护航。加强北京（中关村）国际知识产权服务大厅工作，推进知识产权公共服务进园区、进企业，在产业园区、孵化器等新增</w:t>
      </w:r>
      <w:r>
        <w:rPr>
          <w:lang w:val="en-US" w:eastAsia="zh-CN"/>
        </w:rPr>
        <w:t>5</w:t>
      </w:r>
      <w:r>
        <w:rPr>
          <w:lang w:val="en-US" w:eastAsia="zh-CN"/>
        </w:rPr>
        <w:t>家左右国际知识产权服务工作站。深入推进一体化综合监管改革，加强对市场主体的事中事后监管和跨部门综合监管。推动智慧法院建设，持续推进案件繁简分流。</w:t>
      </w:r>
    </w:p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关键词诠释</w:t>
      </w:r>
    </w:p>
    <w:p>
      <w:pPr>
        <w:pStyle w:val="Normal"/>
        <w:ind w:firstLine="562"/>
        <w:rPr>
          <w:lang w:val="en-US" w:eastAsia="zh-CN"/>
        </w:rPr>
      </w:pPr>
      <w:r>
        <w:rPr>
          <w:lang w:val="en-US" w:eastAsia="zh-CN"/>
        </w:rPr>
        <w:t>指优化行业准入业务流程，将一个行业准入涉及的多张许可证整合为一张“行业综合许可证”，大幅压减审批环节和时限，简化审批手续，有效提升行政效能和办事效率，更大激发市场主体发展活力。</w:t>
      </w:r>
    </w:p>
    <w:p>
      <w:pPr>
        <w:pStyle w:val="Normal"/>
        <w:ind w:firstLine="562"/>
        <w:rPr>
          <w:lang w:val="en-US" w:eastAsia="zh-CN"/>
        </w:rPr>
      </w:pPr>
      <w:r>
        <w:rPr>
          <w:lang w:val="en-US" w:eastAsia="zh-CN"/>
        </w:rPr>
        <w:t>对符合“三零”服务或“非禁免批”适用范围的，且不在“非禁免批”禁止区域城市道路名单内的，免予行政审批。</w:t>
      </w:r>
    </w:p>
    <w:p>
      <w:pPr>
        <w:pStyle w:val="Normal"/>
        <w:ind w:firstLine="562"/>
        <w:rPr>
          <w:lang w:val="en-US" w:eastAsia="zh-CN"/>
        </w:rPr>
      </w:pPr>
      <w:r>
        <w:rPr>
          <w:lang w:val="en-US" w:eastAsia="zh-CN"/>
        </w:rPr>
        <w:t>打通不同部门的信息系统，群众只需操作一个办事系统，就能办成不同领域的事项，解决办不完的手续、盖不完的章、跑不完的路这些“关键小事”。</w:t>
      </w:r>
    </w:p>
    <w:p>
      <w:pPr>
        <w:pStyle w:val="Normal"/>
        <w:ind w:firstLine="562"/>
        <w:rPr>
          <w:lang w:val="en-US" w:eastAsia="zh-CN"/>
        </w:rPr>
      </w:pPr>
      <w:r>
        <w:rPr>
          <w:lang w:val="en-US" w:eastAsia="zh-CN"/>
        </w:rPr>
        <w:t>强化国民经济和社会发展规划、城乡规划、土地利用规划、环境保护、文物保护、林地与耕地保护、综合交通、水资源、文化与生态旅游资源、社会事业规划等各类规划的衔接，确保“多规”确定的保护性空间、开发边界、城市规模等重要空间参数一致，并在统一的空间信息平台上建立控制线体系，实现优化空间布局、有效配置土地资源、提高政府空间管控水平和治理能力的目标。</w:t>
      </w:r>
    </w:p>
    <w:p>
      <w:pPr>
        <w:pStyle w:val="Normal"/>
        <w:ind w:firstLine="562"/>
        <w:rPr>
          <w:lang w:val="en-US" w:eastAsia="zh-CN"/>
        </w:rPr>
      </w:pPr>
      <w:r>
        <w:rPr>
          <w:lang w:val="en-US" w:eastAsia="zh-CN"/>
        </w:rPr>
        <w:t>从测绘机构入驻到测绘事项的发布、委托，再到测绘成果的提交、审核、入库、共享的全流程在线操作管理，达到“一次委托、联合测绘、成果共享”的目的，以缩减测绘生产环节和时限，提升测绘成果质量与服务水平，降低企业办事成本。</w:t>
      </w:r>
    </w:p>
    <w:p>
      <w:pPr>
        <w:pStyle w:val="Normal"/>
        <w:ind w:firstLine="562"/>
        <w:rPr>
          <w:lang w:val="en-US" w:eastAsia="zh-CN"/>
        </w:rPr>
      </w:pPr>
      <w:r>
        <w:rPr>
          <w:lang w:val="en-US" w:eastAsia="zh-CN"/>
        </w:rPr>
        <w:t>海淀区在中关村西区、上地和学院路打造三个各具特色的国际人才会客厅，在成府路沿线打造首条国际人才社区示范街区——成府路示范街区。</w:t>
      </w:r>
    </w:p>
    <w:p>
      <w:pPr>
        <w:pStyle w:val="Normal"/>
        <w:ind w:firstLine="562"/>
        <w:rPr>
          <w:lang w:val="en-US" w:eastAsia="zh-CN"/>
        </w:rPr>
      </w:pPr>
      <w:r>
        <w:rPr>
          <w:lang w:val="en-US" w:eastAsia="zh-CN"/>
        </w:rPr>
        <w:t>市政接入领域“联合报装、联合勘察、联动施工、联合验收、联合抄表过户”的服务举措。</w:t>
      </w:r>
    </w:p>
    <w:p>
      <w:pPr>
        <w:pStyle w:val="Normal"/>
        <w:ind w:firstLine="562"/>
        <w:rPr>
          <w:lang w:val="en-US" w:eastAsia="zh-CN"/>
        </w:rPr>
      </w:pPr>
      <w:r>
        <w:rPr>
          <w:lang w:val="en-US" w:eastAsia="zh-CN"/>
        </w:rPr>
        <w:t>指刑事检察、民事检察、行政检察和公益诉讼检察。</w:t>
      </w:r>
    </w:p>
    <w:p>
      <w:pPr>
        <w:pStyle w:val="Normal"/>
        <w:ind w:firstLine="562"/>
        <w:rPr>
          <w:lang w:val="en-US" w:eastAsia="zh-CN"/>
        </w:rPr>
      </w:pPr>
      <w:r>
        <w:rPr>
          <w:lang w:val="en-US" w:eastAsia="zh-CN"/>
        </w:rPr>
        <w:t>分别是“巡回审判”平台、“司法与行政衔接”平台、“典型案例汇集”平台、“白皮书发布”平台、“开放日”平台、“送法进社会”平台、“审判交流研讨”平台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https://zyk.bjhd.gov.cn/zwdt/zcjd/202408/t20240822_4666695.shtml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InternetLink">
    <w:name w:val="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On">
    <w:name w:val="on"/>
    <w:basedOn w:val="Style7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09-19T05:27:4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AA7A9CAE041FEA828CBAD83CEE84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