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解读：《关于加强北京市高水平国际科技期刊建设的若干措施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>2024-09-14</w:t>
      </w:r>
      <w:r>
        <w:rPr>
          <w:lang w:val="en-US" w:eastAsia="zh-CN"/>
        </w:rPr>
        <w:t>信息来源：北京市科学技术委员会、中关村科技园区管理委员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关于加强北京市高水平国际科技期刊建设的若干措施》（以下简称《若干措施》）已正式印发。现将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国际科技期刊是开展国际学术研究交流的重要展示平台，是促进理论创新和科技进步的重要依托力量，也是完善学术生态、构建开放创新科研体系的重要组成部分。为进一步发挥本市教育、科技、人才资源优势，提升本市国际科技期刊的学术影响力和国际竞争力，加快培育一批世界一流科技期刊，形成有效支撑北京国际科技创新中心建设、服务国家高水平科技自立自强的科技期刊发展体系，北京市科学技术委员会、中关村科技园区管理委员会，中共北京市委宣传部，北京市人才工作局，北京市教育委员会，北京市财政局，北京市科学技术协会共同研究制定《若干措施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工作思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若干措施》充分考虑期刊发展的迫切需求，充分衔接国家政策，统筹全市有关单位的政策资源，从创刊、强刊、用刊三个维度支撑期刊全链条、全周期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突出重点领域，瞄准本市优势学科与关键产业领域布局期刊。二是强调主动培育，主动发现挖掘新刊，分类培养不同发展阶段的期刊。三是坚持需求导向，优化评价体系与平台建设等支持举措，强化成果发表与人才培养等服务保障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若干措施》的支持对象为高等学校、科研院所、学会协会，以及具有综合办刊能力的单位等创新主体，支持内容主要包括</w:t>
      </w:r>
      <w:r>
        <w:rPr>
          <w:lang w:val="en-US" w:eastAsia="zh-CN"/>
        </w:rPr>
        <w:t>7</w:t>
      </w:r>
      <w:r>
        <w:rPr>
          <w:lang w:val="en-US" w:eastAsia="zh-CN"/>
        </w:rPr>
        <w:t>条支持措施和</w:t>
      </w:r>
      <w:r>
        <w:rPr>
          <w:lang w:val="en-US" w:eastAsia="zh-CN"/>
        </w:rPr>
        <w:t>3</w:t>
      </w:r>
      <w:r>
        <w:rPr>
          <w:lang w:val="en-US" w:eastAsia="zh-CN"/>
        </w:rPr>
        <w:t>条保障措施，具体如下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支持期刊集群建设和重点新刊发展。共</w:t>
      </w:r>
      <w:r>
        <w:rPr>
          <w:lang w:val="en-US" w:eastAsia="zh-CN"/>
        </w:rPr>
        <w:t>3</w:t>
      </w:r>
      <w:r>
        <w:rPr>
          <w:lang w:val="en-US" w:eastAsia="zh-CN"/>
        </w:rPr>
        <w:t>条政策，包括推动有基础的期刊单位构建期刊集群，探索集约化、平台化、市场化运营模式，打造期刊集群品牌，建设国际一流的科技文献数据库；支持在京单位，围绕重点学科领域加大期刊布局，在扩大本市国际科技期刊规模的同时，积极抢占前沿领域的话语权；支持具有前期基础和良好发展前景的重点期刊快速成长，持续强化编审能力、发行能力和设计能力，探索开放获取出版模式，冲击世界顶级期刊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不断完善服务体系与评价体系建设。共</w:t>
      </w:r>
      <w:r>
        <w:rPr>
          <w:lang w:val="en-US" w:eastAsia="zh-CN"/>
        </w:rPr>
        <w:t>2</w:t>
      </w:r>
      <w:r>
        <w:rPr>
          <w:lang w:val="en-US" w:eastAsia="zh-CN"/>
        </w:rPr>
        <w:t>条政策，包括鼓励社会力量以赞助学术会议、设立奖项，提供数字化产品、咨询服务等方式参与期刊建设，逐步构建期刊发展配套服务体系；研究“以我为主、兼收并蓄”的国际科技期刊评价体系建设，对期刊发展开展趋势跟踪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用好期刊学术发布平台。共</w:t>
      </w:r>
      <w:r>
        <w:rPr>
          <w:lang w:val="en-US" w:eastAsia="zh-CN"/>
        </w:rPr>
        <w:t>2</w:t>
      </w:r>
      <w:r>
        <w:rPr>
          <w:lang w:val="en-US" w:eastAsia="zh-CN"/>
        </w:rPr>
        <w:t>条政策，包括通过科技评估等相关政策联动，引导本土优秀科研成果在本市科技期刊发表；鼓励期刊大力吸引国际优质稿源，为重点国际科技期刊搭建宣传平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为期刊高质量发展提供保障。共</w:t>
      </w:r>
      <w:r>
        <w:rPr>
          <w:lang w:val="en-US" w:eastAsia="zh-CN"/>
        </w:rPr>
        <w:t>3</w:t>
      </w:r>
      <w:r>
        <w:rPr>
          <w:lang w:val="en-US" w:eastAsia="zh-CN"/>
        </w:rPr>
        <w:t>条政策，包括积极推动期刊人才队伍建设，打造梯度合理的期刊人才队伍；鼓励期刊举办交流活动提升行业影响力，强化本市重点期刊建设氛围；加强科技期刊作风学风建设，构建良好学术环境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政策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进一步突出对关键领域的支持。《若干措施》强化增量导向，支持围绕新兴交叉和战略前沿领域、国内期刊空白学科领域、国际大科学计划等创办新刊，支持具有前期基础和良好发展前景的重点期刊快速成长，支撑期刊数量与质量双跃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进一步解决两头在外的问题。《若干措施》打造期刊发展服务体系，鼓励社会力量、专业机构携手“造船出海”，引导重大科研成果率先在本市国际科技期刊上发表，探索纳入国家及本市评估体系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进一步加强期刊专业队伍建设。《若干措施》鼓励通过聘请国际人才、联合培养、兼职编审等方式壮大期刊人才队伍，支持期刊行业优秀人才纳入市级人才计划和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kw.beijing.gov.cn/art/2024/9/14/art_10706_154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18T01:52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A69A411B471C93B792BC87FC58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