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关于支持延庆区高新技术企业发展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若干措施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  <w:lang w:bidi="ar-SA"/>
        </w:rPr>
      </w:pPr>
      <w:r>
        <w:rPr>
          <w:rFonts w:ascii="楷体_GB2312" w:hAnsi="楷体_GB2312" w:eastAsia="楷体_GB2312"/>
          <w:sz w:val="30"/>
          <w:szCs w:val="30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贯彻落实国家创新驱动发展战略，进一步支持和促进我区国家高新技术企业的发展，提升企业技术创新能力，优化产业发展环境，现根据国家及北京市相关政策，结合我区实际，特制定以下措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一、支持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政策适用于在延庆区注册并经营，且符合国家高新技术企业认定条件的企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二、支持措施</w:t>
      </w:r>
    </w:p>
    <w:p>
      <w:pPr>
        <w:pStyle w:val="Index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《中关村国家自主创新示范区提升企业创新能力支持资金管理办法（修订稿）》（京科发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及《关于加快延庆区国家高新技术企业创新发展的支持办法》（延园委文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，对认定国家高新技术企业予以支持，相关资金用于企业持续加大研发投入、开展知识产权布局和高新技术产品（服务）产业化推广等相关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（一）支持在延庆区初次认定的国家高新技术企业</w:t>
      </w:r>
    </w:p>
    <w:p>
      <w:pPr>
        <w:pStyle w:val="Index1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采取后补助方式给予支持。对符合相关条件并首次认定成为国家级高新技术企业的，由区科信局推荐至市科委，一次性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的研发资金补贴；区科信局一次性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资金支持；区科信局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申报材料补贴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楷体_GB2312" w:hAnsi="楷体_GB2312" w:eastAsia="楷体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支持在延庆区进行复核的国家高新技术企业</w:t>
      </w:r>
    </w:p>
    <w:p>
      <w:pPr>
        <w:pStyle w:val="Index1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采取后补助方式给予支持。对符合相关条件并再次认定成为国家级高新技术企业的，由区科信局推荐至市科委，一次性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的研发资金补贴；区科信局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资金支持；区科信局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申报材料补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" w:hAnsi="楷体_GB2312" w:eastAsia="楷体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支持京外迁入延庆区的国家高新技术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采取后补助方式给予支持。对符合相关条件的京外迁入国家级高新技术企业，区科信局一次性给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万元资金支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bidi="ar-SA"/>
        </w:rPr>
      </w:pPr>
      <w:r>
        <w:rPr>
          <w:rFonts w:ascii="黑体;SimHei" w:hAnsi="黑体;SimHei" w:cs="仿宋_GB2312" w:eastAsia="黑体;SimHei"/>
          <w:sz w:val="32"/>
          <w:szCs w:val="32"/>
          <w:lang w:bidi="ar-SA"/>
        </w:rPr>
        <w:t>三、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政策自发布之日起实施，面向自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起申报认定的国家高新技术企业。具体解释工作由延庆区科学技术和经济信息化局负责。如有未尽事宜，可根据实际情况予以调整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</w:rPr>
  </w:style>
  <w:style w:type="paragraph" w:styleId="Style12">
    <w:name w:val="无间隔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51:00Z</dcterms:created>
  <dc:creator>延庆区</dc:creator>
  <dc:description/>
  <dc:language>en-US</dc:language>
  <cp:lastModifiedBy>uos</cp:lastModifiedBy>
  <cp:lastPrinted>2024-09-11T09:00:00Z</cp:lastPrinted>
  <dcterms:modified xsi:type="dcterms:W3CDTF">2024-09-11T01:52:18Z</dcterms:modified>
  <cp:revision>23</cp:revision>
  <dc:subject/>
  <dc:title>关于调整支持延庆区高新技术企业发展的若干措施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D68A38615422BB77798A05B12C9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