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IndexHeading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并购支持资金项目结果公示信息表</w:t>
      </w:r>
    </w:p>
    <w:p>
      <w:pPr>
        <w:pStyle w:val="IndexHeading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28"/>
      </w:tblGrid>
      <w:tr>
        <w:trPr>
          <w:tblHeader w:val="true"/>
          <w:trHeight w:val="19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司名称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佰仁医疗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爱博诺德（北京）医疗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华润双鹤药业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用友网络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值得买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挖金客信息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高能时代环境技术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北京海新能源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探路者控股集团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高盟新材料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首都在线科技股份有限公司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北京真视通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pro</cp:lastModifiedBy>
  <dcterms:modified xsi:type="dcterms:W3CDTF">2024-09-12T09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7EE1C41E47658828DB2AE45D75A0_12</vt:lpwstr>
  </property>
  <property fmtid="{D5CDD505-2E9C-101B-9397-08002B2CF9AE}" pid="3" name="KSOProductBuildVer">
    <vt:lpwstr>1033-12.2.0.17562</vt:lpwstr>
  </property>
</Properties>
</file>