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关于推进移动物联网“万物智联”发展的通知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12 08:56                           </w:t>
      </w:r>
      <w:r>
        <w:rPr>
          <w:lang w:val="en-US" w:eastAsia="zh-CN"/>
        </w:rPr>
        <w:t>来源：信息通信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05475" cy="825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8972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92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496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667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8505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715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7105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jgsj/txs/wlfz/art/2024/art_d0847183985343fcaeb4809627d9f3f4.html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12T0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60E2329D42D6B9CF02873F737A1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