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工业和信息化部办公厅关于推进移动物联网“万物智联”发展的通知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12 08:54                           </w:t>
      </w:r>
      <w:r>
        <w:rPr>
          <w:lang w:val="en-US" w:eastAsia="zh-CN"/>
        </w:rPr>
        <w:t>来源：信息通信发展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办公厅印发《关于推进移动物联网“万物智联”发展的通知》（工信厅通信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52</w:t>
      </w:r>
      <w:r>
        <w:rPr>
          <w:lang w:val="en-US" w:eastAsia="zh-CN"/>
        </w:rPr>
        <w:t>号，以下简称《通知》）。为推动政策加快落地，回应社会关切，现对《通知》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通知》出台的背景和意义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移动物联网是以移动通信技术和网络为载体，通过多网协同实现人、机、物泛在智联的新型信息基础设施，是经济社会数字化转型的重要驱动力量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信息通信行业各方共同努力下，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我国移动物联网终端用户数首次超过移动电话用户数，成为全球主要经济体中首个实现“物超人”的国家，移动物联网发展取得显著成效。一是网络基础更加坚实。建成全球规模最大、覆盖最广、性能优越的网络基础设施，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末，全国移动通信基站总数达</w:t>
      </w:r>
      <w:r>
        <w:rPr>
          <w:lang w:val="en-US" w:eastAsia="zh-CN"/>
        </w:rPr>
        <w:t>1193</w:t>
      </w:r>
      <w:r>
        <w:rPr>
          <w:lang w:val="en-US" w:eastAsia="zh-CN"/>
        </w:rPr>
        <w:t>万个，形成了面向不同行业应用需求的差异化接入能力。二是应用规模持续提升。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末，基础电信企业发展移动物联网终端用户数达</w:t>
      </w:r>
      <w:r>
        <w:rPr>
          <w:lang w:val="en-US" w:eastAsia="zh-CN"/>
        </w:rPr>
        <w:t>25.47</w:t>
      </w:r>
      <w:r>
        <w:rPr>
          <w:lang w:val="en-US" w:eastAsia="zh-CN"/>
        </w:rPr>
        <w:t>亿户，占移动终端连接数比重达到</w:t>
      </w:r>
      <w:r>
        <w:rPr>
          <w:lang w:val="en-US" w:eastAsia="zh-CN"/>
        </w:rPr>
        <w:t>59%</w:t>
      </w:r>
      <w:r>
        <w:rPr>
          <w:lang w:val="en-US" w:eastAsia="zh-CN"/>
        </w:rPr>
        <w:t>，移动网络“物超人”步伐持续扩大，广泛应用于公共服务、车联网、智慧零售、智慧家居等领域，移动物联网应用赋能作用不断彰显。三是产业生态不断壮大。推动将</w:t>
      </w:r>
      <w:r>
        <w:rPr>
          <w:lang w:val="en-US" w:eastAsia="zh-CN"/>
        </w:rPr>
        <w:t>NB-IoT</w:t>
      </w:r>
      <w:r>
        <w:rPr>
          <w:lang w:val="en-US" w:eastAsia="zh-CN"/>
        </w:rPr>
        <w:t>纳入</w:t>
      </w:r>
      <w:r>
        <w:rPr>
          <w:lang w:val="en-US" w:eastAsia="zh-CN"/>
        </w:rPr>
        <w:t>5G</w:t>
      </w:r>
      <w:r>
        <w:rPr>
          <w:lang w:val="en-US" w:eastAsia="zh-CN"/>
        </w:rPr>
        <w:t>国际标准，形成涵盖芯片、模组、终端、设备、服务等环节的完整移动物联网产业链，在技术研发、标准制定等方面处于全球领先水平，模组、终端等方面涌现出一批龙头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与此同时，随着人工智能、大数据等信息通信技术与移动物联网加快融合，“万物智联”已成为移动物联网未来发展的大趋势，我国移动物联网高质量发展面临网络覆盖有待优化、高端产业有待突破、行业应用有待深入、连接价值有待提升等问题，需要引导产业各方凝聚合力，加快移动物联网与行业融合发展的进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习近平总书记在党的二十大报告中强调“加快发展物联网。加快发展数字经济，促进数字经济和实体经济深度融合”。党的二十届三中全会《中共中央关于进一步全面深化改革、推进中国式现代化的决定》提出“完善流通体制，加快发展物联网”。《数字中国建设整体布局规划》，明确提出“推进移动物联网全面发展”。工业和信息化部坚持问题导向，研究发布《通知》，进一步加强指导，提升移动物联网行业供给水平、创新赋能能力和产业整体价值，加快推动移动物联网从“万物互联”向“万物智联”发展，助力行业数字化转型和新型工业化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通知》提出了哪些主要目标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立足移动物联网产业发展节奏、各行业领域移动物联网应用现状，研判移动物联网发展趋势，确定了移动物联网发展目标。到</w:t>
      </w:r>
      <w:r>
        <w:rPr>
          <w:lang w:val="en-US" w:eastAsia="zh-CN"/>
        </w:rPr>
        <w:t>2027</w:t>
      </w:r>
      <w:r>
        <w:rPr>
          <w:lang w:val="en-US" w:eastAsia="zh-CN"/>
        </w:rPr>
        <w:t>年底，基于</w:t>
      </w:r>
      <w:r>
        <w:rPr>
          <w:lang w:val="en-US" w:eastAsia="zh-CN"/>
        </w:rPr>
        <w:t>4G</w:t>
      </w:r>
      <w:r>
        <w:rPr>
          <w:lang w:val="en-US" w:eastAsia="zh-CN"/>
        </w:rPr>
        <w:t>（含</w:t>
      </w:r>
      <w:r>
        <w:rPr>
          <w:lang w:val="en-US" w:eastAsia="zh-CN"/>
        </w:rPr>
        <w:t>LTE-Cat1</w:t>
      </w:r>
      <w:r>
        <w:rPr>
          <w:lang w:val="en-US" w:eastAsia="zh-CN"/>
        </w:rPr>
        <w:t>，即速率类别</w:t>
      </w:r>
      <w:r>
        <w:rPr>
          <w:lang w:val="en-US" w:eastAsia="zh-CN"/>
        </w:rPr>
        <w:t>1</w:t>
      </w:r>
      <w:r>
        <w:rPr>
          <w:lang w:val="en-US" w:eastAsia="zh-CN"/>
        </w:rPr>
        <w:t>的</w:t>
      </w:r>
      <w:r>
        <w:rPr>
          <w:lang w:val="en-US" w:eastAsia="zh-CN"/>
        </w:rPr>
        <w:t>4G</w:t>
      </w:r>
      <w:r>
        <w:rPr>
          <w:lang w:val="en-US" w:eastAsia="zh-CN"/>
        </w:rPr>
        <w:t>网络）和</w:t>
      </w:r>
      <w:r>
        <w:rPr>
          <w:lang w:val="en-US" w:eastAsia="zh-CN"/>
        </w:rPr>
        <w:t>5G</w:t>
      </w:r>
      <w:r>
        <w:rPr>
          <w:lang w:val="en-US" w:eastAsia="zh-CN"/>
        </w:rPr>
        <w:t>（含</w:t>
      </w:r>
      <w:r>
        <w:rPr>
          <w:lang w:val="en-US" w:eastAsia="zh-CN"/>
        </w:rPr>
        <w:t>NB-IoT</w:t>
      </w:r>
      <w:r>
        <w:rPr>
          <w:lang w:val="en-US" w:eastAsia="zh-CN"/>
        </w:rPr>
        <w:t>，窄带物联网；</w:t>
      </w:r>
      <w:r>
        <w:rPr>
          <w:lang w:val="en-US" w:eastAsia="zh-CN"/>
        </w:rPr>
        <w:t>RedCap</w:t>
      </w:r>
      <w:r>
        <w:rPr>
          <w:lang w:val="en-US" w:eastAsia="zh-CN"/>
        </w:rPr>
        <w:t>，轻量化）高低搭配、泛在智联、安全可靠的移动物联网综合生态体系进一步完善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网络基础设施方面。面向移动物联网重点应用场景，实现</w:t>
      </w:r>
      <w:r>
        <w:rPr>
          <w:lang w:val="en-US" w:eastAsia="zh-CN"/>
        </w:rPr>
        <w:t>5G NB-IoT</w:t>
      </w:r>
      <w:r>
        <w:rPr>
          <w:lang w:val="en-US" w:eastAsia="zh-CN"/>
        </w:rPr>
        <w:t>深度覆盖。全国县级以上城市实现</w:t>
      </w:r>
      <w:r>
        <w:rPr>
          <w:lang w:val="en-US" w:eastAsia="zh-CN"/>
        </w:rPr>
        <w:t>5G RedCap</w:t>
      </w:r>
      <w:r>
        <w:rPr>
          <w:lang w:val="en-US" w:eastAsia="zh-CN"/>
        </w:rPr>
        <w:t>规模覆盖，进一步向重点乡镇、农村延伸覆盖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融合应用量智提升方面。移动物联网终端连接数突破</w:t>
      </w:r>
      <w:r>
        <w:rPr>
          <w:lang w:val="en-US" w:eastAsia="zh-CN"/>
        </w:rPr>
        <w:t>36</w:t>
      </w:r>
      <w:r>
        <w:rPr>
          <w:lang w:val="en-US" w:eastAsia="zh-CN"/>
        </w:rPr>
        <w:t>亿，其中</w:t>
      </w:r>
      <w:r>
        <w:rPr>
          <w:lang w:val="en-US" w:eastAsia="zh-CN"/>
        </w:rPr>
        <w:t>4G/5G</w:t>
      </w:r>
      <w:r>
        <w:rPr>
          <w:lang w:val="en-US" w:eastAsia="zh-CN"/>
        </w:rPr>
        <w:t>物联网终端连接数占比达到</w:t>
      </w:r>
      <w:r>
        <w:rPr>
          <w:lang w:val="en-US" w:eastAsia="zh-CN"/>
        </w:rPr>
        <w:t>95%</w:t>
      </w:r>
      <w:r>
        <w:rPr>
          <w:lang w:val="en-US" w:eastAsia="zh-CN"/>
        </w:rPr>
        <w:t>。培育一批亿级连接的应用领域，打造一批千万级连接的应用领域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产业生态繁荣发展方面。支持全国建设</w:t>
      </w:r>
      <w:r>
        <w:rPr>
          <w:lang w:val="en-US" w:eastAsia="zh-CN"/>
        </w:rPr>
        <w:t>5</w:t>
      </w:r>
      <w:r>
        <w:rPr>
          <w:lang w:val="en-US" w:eastAsia="zh-CN"/>
        </w:rPr>
        <w:t>个以上移动物联网产业集群，打造</w:t>
      </w:r>
      <w:r>
        <w:rPr>
          <w:lang w:val="en-US" w:eastAsia="zh-CN"/>
        </w:rPr>
        <w:t>10</w:t>
      </w:r>
      <w:r>
        <w:rPr>
          <w:lang w:val="en-US" w:eastAsia="zh-CN"/>
        </w:rPr>
        <w:t>个以上移动物联网产业示范基地。制定不少于</w:t>
      </w:r>
      <w:r>
        <w:rPr>
          <w:lang w:val="en-US" w:eastAsia="zh-CN"/>
        </w:rPr>
        <w:t>30</w:t>
      </w:r>
      <w:r>
        <w:rPr>
          <w:lang w:val="en-US" w:eastAsia="zh-CN"/>
        </w:rPr>
        <w:t>项移动物联网标准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通知》部署了哪些重点任务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围绕网络、应用、标准、产业、服务、安全等方面工作，提出了夯实物联网络底座、提升产业创新能力、深化智能融合应用、营造良好发展环境等四大主要任务，系统推进移动物联网应用规模拓展和产业生态繁荣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结合需求适度超前建设移动物联网络，按需提升</w:t>
      </w:r>
      <w:r>
        <w:rPr>
          <w:lang w:val="en-US" w:eastAsia="zh-CN"/>
        </w:rPr>
        <w:t>5G NB-IoT</w:t>
      </w:r>
      <w:r>
        <w:rPr>
          <w:lang w:val="en-US" w:eastAsia="zh-CN"/>
        </w:rPr>
        <w:t>在重点领域深度覆盖水平，加快全国县级以上城市</w:t>
      </w:r>
      <w:r>
        <w:rPr>
          <w:lang w:val="en-US" w:eastAsia="zh-CN"/>
        </w:rPr>
        <w:t>5G RedCap</w:t>
      </w:r>
      <w:r>
        <w:rPr>
          <w:lang w:val="en-US" w:eastAsia="zh-CN"/>
        </w:rPr>
        <w:t>规模覆盖。积极探索人工智能技术在移动物联网络的应用部署，做好面向城市智联、低空智联、农业智联等场景适配。加强网络监测和优化，开展网络能力测试，推动提升网络质量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企业和移动物联网专业公司发挥产业优势，培育掌握关键资源和核心能力的链主企业。推动基础电信企业开展人工智能大模型创新应用，合理开放物联平台能力，促进数据采集和有效利用。推进标准体系建设，提升智能连接能力，降低产业链适配复杂度。支持各地建设移动物联网产业集群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通过推动产业数字化转型、促进社会治理智能化、助力民众生活智慧化等</w:t>
      </w:r>
      <w:r>
        <w:rPr>
          <w:lang w:val="en-US" w:eastAsia="zh-CN"/>
        </w:rPr>
        <w:t>3</w:t>
      </w:r>
      <w:r>
        <w:rPr>
          <w:lang w:val="en-US" w:eastAsia="zh-CN"/>
        </w:rPr>
        <w:t>个重点方向推进</w:t>
      </w:r>
      <w:r>
        <w:rPr>
          <w:lang w:val="en-US" w:eastAsia="zh-CN"/>
        </w:rPr>
        <w:t>10</w:t>
      </w:r>
      <w:r>
        <w:rPr>
          <w:lang w:val="en-US" w:eastAsia="zh-CN"/>
        </w:rPr>
        <w:t>个行业领域的移动物联网部署，赋能垂直行业企业提质、降本、增效。促进移动物联网在工业制造、交通物流、智能电网等领域融合应用，提升生产效率和管理水平。推进移动物联网在市政、环保、应急等领域规模化应用，提升公共服务能力和社会治理水平。推广移动物联网在智能网联汽车、医疗健康、智能家居等领域应用，促进民众生活更加便捷舒适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推动基础电信企业优化价值评估方法，科学合理体现移动物联网业务价值，为产业链健康发展创造有利局面。推动基础电信企业完善用户投诉处理机制，公布网络覆盖情况，提升行业服务质量。推动完善网络安全保护机制，提升物联网卡、设备、数据等安全保护水平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通知》在优化移动物联网价值评估方法方面有何考虑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年来，我国移动物联网业务发展较快，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末，移动物联网终端用户数达</w:t>
      </w:r>
      <w:r>
        <w:rPr>
          <w:lang w:val="en-US" w:eastAsia="zh-CN"/>
        </w:rPr>
        <w:t>25.47</w:t>
      </w:r>
      <w:r>
        <w:rPr>
          <w:lang w:val="en-US" w:eastAsia="zh-CN"/>
        </w:rPr>
        <w:t>亿户，比去年同期增加</w:t>
      </w:r>
      <w:r>
        <w:rPr>
          <w:lang w:val="en-US" w:eastAsia="zh-CN"/>
        </w:rPr>
        <w:t>18.6%</w:t>
      </w:r>
      <w:r>
        <w:rPr>
          <w:lang w:val="en-US" w:eastAsia="zh-CN"/>
        </w:rPr>
        <w:t>，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-7</w:t>
      </w:r>
      <w:r>
        <w:rPr>
          <w:lang w:val="en-US" w:eastAsia="zh-CN"/>
        </w:rPr>
        <w:t>月业务收入同比增长</w:t>
      </w:r>
      <w:r>
        <w:rPr>
          <w:lang w:val="en-US" w:eastAsia="zh-CN"/>
        </w:rPr>
        <w:t>12.2%</w:t>
      </w:r>
      <w:r>
        <w:rPr>
          <w:lang w:val="en-US" w:eastAsia="zh-CN"/>
        </w:rPr>
        <w:t>，规模效应和赋能带动作用凸显。但从基础电信企业的收入统计来看，移动物联网收入占比较低，终端、平台等直接收入未纳入通信服务收入，带动的大量计算、存储等收入未纳入移动物联网收入统计范畴，海量连接带来的价值在收入统计上未充分体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科学合理体现移动物联网产业价值，为产业链健康发展创造有利局面，《通知》明确提出优化移动物联网价值评估方法，推动基础电信企业全面评估移动物联网整体价值，体现移动物联网卡、硬件终端、软件平台等业务载体的连接价值，以及对计算、存储等业务增长的带动价值；优化收入统计口径，将物联网终端硬件、平台服务等纳入通信服务收入，将带动业务收入纳入移动物联网业务统计口径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如何保障《通知》落地实施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了保障推进移动物联网有关工作任务有效落实，《通知》提出了三个方面的保障措施：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各地通信管理局、工业和信息化主管部门要会同地方相关行业主管部门围绕网络建设、行业应用、产业发展等方面出台支持政策，形成推进合力。发挥国家产融合作平台作用，推动金融机构为移动物联网企业和项目提供多样化投融资支持。发挥基础电信企业、产业联盟、科研机构等作用，开展职业培训、人才认证，培养移动物联网相关人才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中国信息通信研究院要研究建立移动物联网发展监测指标体系，开展移动物联网网络能力测试，建设移动物联网应用协调平台，推动解决供需不匹配等问题。基础电信企业要加强网络建设、优化和运维工作，促进网络质量和服务提升。支持开展“万物智联”城市发展总结评估，促进移动物联网赋能地方发展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工业和信息化部持续组织开展移动物联网典型案例征集，遴选一批技术先进、成效突出、应用前景良好的应用案例，加强典型案例宣传推广，形成示范效应，发挥赋能带动作用。支持移动物联网发展方阵开展相关产业活动，建设一批移动物联网技术和应用创新中心，促进合作交流和成果转化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jgsj/txs/wlfz/art/2024/art_3ff3f4d6ff52499d9563811512bbb293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12T01:26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F11C969D4D6B9AE657815D049D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