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 xml:space="preserve">专家解读 </w:t>
      </w:r>
      <w:r>
        <w:rPr>
          <w:lang w:val="en-US" w:eastAsia="zh-CN"/>
        </w:rPr>
        <w:t xml:space="preserve">| </w:t>
      </w:r>
      <w:r>
        <w:rPr>
          <w:lang w:val="en-US" w:eastAsia="zh-CN"/>
        </w:rPr>
        <w:t>新版负面清单实现制造业外资准入限制“清零” 外商在华投资信心更足期待更深</w:t>
      </w:r>
    </w:p>
    <w:p>
      <w:pPr>
        <w:pStyle w:val="Heading7"/>
        <w:bidi w:val="0"/>
        <w:ind w:hanging="0"/>
        <w:rPr>
          <w:lang w:val="en-US" w:eastAsia="zh-CN"/>
        </w:rPr>
      </w:pPr>
      <w:r>
        <w:rPr>
          <w:lang w:val="en-US" w:eastAsia="zh-CN"/>
        </w:rPr>
        <w:t>发布时间：</w:t>
      </w:r>
      <w:r>
        <w:rPr>
          <w:lang w:val="en-US" w:eastAsia="zh-CN"/>
        </w:rPr>
        <w:t xml:space="preserve">2024/09/08                                       </w:t>
      </w:r>
      <w:r>
        <w:rPr>
          <w:lang w:val="en-US" w:eastAsia="zh-CN"/>
        </w:rPr>
        <w:t>来源：外资司</w:t>
      </w:r>
    </w:p>
    <w:p>
      <w:pPr>
        <w:pStyle w:val="Normal"/>
        <w:ind w:firstLine="560"/>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8</w:t>
      </w:r>
      <w:r>
        <w:rPr>
          <w:lang w:val="en-US" w:eastAsia="zh-CN"/>
        </w:rPr>
        <w:t>日，《外商投资准入特别管理措施（负面清单）（</w:t>
      </w:r>
      <w:r>
        <w:rPr>
          <w:lang w:val="en-US" w:eastAsia="zh-CN"/>
        </w:rPr>
        <w:t>2024</w:t>
      </w:r>
      <w:r>
        <w:rPr>
          <w:lang w:val="en-US" w:eastAsia="zh-CN"/>
        </w:rPr>
        <w:t>年版）》（以下简称《负面清单》）正式发布。《负面清单》深入贯彻习近平总书记关于全面取消制造业领域外资准入限制措施的重要讲话精神，高水平落实党的二十届三中全会关于合理缩减外资准入负面清单的重要任务，充分彰显出我国进一步扩大开放的坚定意志和决心，进一步提升了外资企业深耕我国市场的信心，对以国内大循环吸引全球资源要素，持续推动产品和服务供给升级，更好服务构建新发展格局具有十分重要的意义。</w:t>
      </w:r>
    </w:p>
    <w:p>
      <w:pPr>
        <w:pStyle w:val="Normal"/>
        <w:ind w:firstLine="560"/>
        <w:rPr>
          <w:lang w:val="en-US" w:eastAsia="zh-CN"/>
        </w:rPr>
      </w:pPr>
      <w:r>
        <w:rPr>
          <w:lang w:val="en-US" w:eastAsia="zh-CN"/>
        </w:rPr>
        <w:t>《负面清单》标志着我国制造业对外开放达到世界领先水平。当前，几乎所有发展中国家都对制造业实施外资准入限制，甚至部分发达经济体仍然对制造业实施一定的外资准入限制。《负面清单》将限制措施条目由</w:t>
      </w:r>
      <w:r>
        <w:rPr>
          <w:lang w:val="en-US" w:eastAsia="zh-CN"/>
        </w:rPr>
        <w:t>31</w:t>
      </w:r>
      <w:r>
        <w:rPr>
          <w:lang w:val="en-US" w:eastAsia="zh-CN"/>
        </w:rPr>
        <w:t>条压减至</w:t>
      </w:r>
      <w:r>
        <w:rPr>
          <w:lang w:val="en-US" w:eastAsia="zh-CN"/>
        </w:rPr>
        <w:t>29</w:t>
      </w:r>
      <w:r>
        <w:rPr>
          <w:lang w:val="en-US" w:eastAsia="zh-CN"/>
        </w:rPr>
        <w:t>条，取消了制造业最后</w:t>
      </w:r>
      <w:r>
        <w:rPr>
          <w:lang w:val="en-US" w:eastAsia="zh-CN"/>
        </w:rPr>
        <w:t>2</w:t>
      </w:r>
      <w:r>
        <w:rPr>
          <w:lang w:val="en-US" w:eastAsia="zh-CN"/>
        </w:rPr>
        <w:t>条外资准入限制措施，标志着我国制造业的开放水平不但在发展中国家中明显领先，甚至高于相当一部分发达经济体，是履行“中国开放的大门不会关闭，只会越开越大”这一庄严承诺的最生动表现之一。</w:t>
      </w:r>
    </w:p>
    <w:p>
      <w:pPr>
        <w:pStyle w:val="Normal"/>
        <w:ind w:firstLine="560"/>
        <w:rPr>
          <w:lang w:val="en-US" w:eastAsia="zh-CN"/>
        </w:rPr>
      </w:pPr>
      <w:r>
        <w:rPr>
          <w:lang w:val="en-US" w:eastAsia="zh-CN"/>
        </w:rPr>
        <w:t>《负面清单》有助于形成积极吸引外资的政策合力。近期，我国政府围绕更大力度吸引和利用外资，在强化要素保障、维护公平竞争、便利人员流动等方面出台了多项政策措施，已经取得了良好的效果。《负面清单》通过进一步放宽外资准入，与上述各项政策共同构建了覆盖外资企业投资活动“全生命周期”的系统性政策体系，能够更好地营造市场化、法治化、国际化一流营商环境，巩固外资企业在华发展信心，促进其在助力我国经济高质量发展的同时实现自身的健康发展。</w:t>
      </w:r>
    </w:p>
    <w:p>
      <w:pPr>
        <w:pStyle w:val="Normal"/>
        <w:ind w:firstLine="560"/>
        <w:rPr>
          <w:lang w:val="en-US" w:eastAsia="zh-CN"/>
        </w:rPr>
      </w:pPr>
      <w:r>
        <w:rPr>
          <w:lang w:val="en-US" w:eastAsia="zh-CN"/>
        </w:rPr>
        <w:t>《负面清单》有助于我国更好发挥引资综合优势。当前我国经济回升向好、长期向好的态势没有变，超大规模市场、完善的基础设施、丰富的人才资源等构成的引资综合优势仍在不断强化。在市场潜力方面，我国经济总量稳居世界第二位，居民消费结构加快升级，为跨国企业提供了巨大的发展空间。在基础设施方面，我国港口、铁路、公路等基础设施建设状况在全球名列前茅，多式联运等新型运输方式加速发展，为跨国公司创新物流组织方式、提升物流效率创造了良好条件。在要素禀赋方面，我国国际专利申请量（</w:t>
      </w:r>
      <w:r>
        <w:rPr>
          <w:lang w:val="en-US" w:eastAsia="zh-CN"/>
        </w:rPr>
        <w:t>PCT</w:t>
      </w:r>
      <w:r>
        <w:rPr>
          <w:lang w:val="en-US" w:eastAsia="zh-CN"/>
        </w:rPr>
        <w:t>申请）已经连续多年位居世界首位，技术、人才优势较为突出。《负面清单》进一步扩大了跨国公司来华投资的空间，有利于跨国公司立足我国上述综合优势制定长期战略，实现更好发展。</w:t>
      </w:r>
    </w:p>
    <w:p>
      <w:pPr>
        <w:pStyle w:val="Normal"/>
        <w:ind w:firstLine="560"/>
        <w:rPr>
          <w:lang w:val="en-US" w:eastAsia="zh-CN"/>
        </w:rPr>
      </w:pPr>
      <w:r>
        <w:rPr>
          <w:lang w:val="en-US" w:eastAsia="zh-CN"/>
        </w:rPr>
        <w:t>《负面清单》有助于塑造互利共赢的开放合作格局。我国始终坚持世界各国共谋发展繁荣的理念，欢迎各国企业共享我国发展的红利。实践表明，跨境投资是行之有效的互利共赢合作模式。当前全球经济增长复苏乏力，不安全、不稳定、不确定因素明显增加，更加需要各方汇聚共筑繁荣的动力，共同推进普惠包容的全球化深入发展，为全球经济可持续发展贡献更多力量。面对逆全球化风潮抬头的外部环境，我国出台《负面清单》，彰显了我国以开放包容的姿态与世界各国携手合作，与各国企业共同分享我国开放的大市场和发展机遇的决心，既是我国积极主动应对投资保护主义的务实之举，也将为国际合作塑造良好示范。</w:t>
      </w:r>
    </w:p>
    <w:p>
      <w:pPr>
        <w:pStyle w:val="Normal"/>
        <w:ind w:firstLine="560"/>
        <w:rPr>
          <w:lang w:val="en-US" w:eastAsia="zh-CN"/>
        </w:rPr>
      </w:pPr>
      <w:r>
        <w:rPr>
          <w:lang w:val="en-US" w:eastAsia="zh-CN"/>
        </w:rPr>
        <w:t>《负面清单》的出台，叠加其他吸引外资政策落地见效，将有效地提升跨国公司深耕我国市场的信心，为未来进一步深化外商投资管理体制改革、更好发挥外资对我国经济高质量发展作用奠定良好的基础，有助于更多外资企业共同参与我国产业链上下游配套协作，更好服务构建新发展格局和中国式现代化建设。（作者：季剑军 中国宏观经济研究院对外经济研究所研究员；李大伟 中国宏观经济研究院对外经济研究所新兴经济体研究室主任、研究员）</w:t>
      </w:r>
    </w:p>
    <w:p>
      <w:pPr>
        <w:pStyle w:val="Normal"/>
        <w:ind w:firstLine="560"/>
        <w:rPr>
          <w:lang w:val="en-US" w:eastAsia="zh-CN"/>
        </w:rPr>
      </w:pPr>
      <w:r>
        <w:rPr>
          <w:lang w:val="en-US" w:eastAsia="zh-CN"/>
        </w:rPr>
        <w:t>https://www.ndrc.gov.cn/xxgk/jd/jd/202409/t20240907_139287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9T09:53: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50982F794B2D854F7E7462783926_13</vt:lpwstr>
  </property>
  <property fmtid="{D5CDD505-2E9C-101B-9397-08002B2CF9AE}" pid="3" name="KSOProductBuildVer">
    <vt:lpwstr>2052-12.1.0.17857</vt:lpwstr>
  </property>
  <property fmtid="{D5CDD505-2E9C-101B-9397-08002B2CF9AE}" pid="4" name="commondata">
    <vt:lpwstr>commondata</vt:lpwstr>
  </property>
</Properties>
</file>