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顺义</w:t>
      </w:r>
      <w:r>
        <w:rPr>
          <w:rFonts w:ascii="Times New Roman" w:hAnsi="Times New Roman" w:cs="Times New Roman" w:eastAsia="方正小标宋简体"/>
          <w:sz w:val="44"/>
          <w:szCs w:val="44"/>
        </w:rPr>
        <w:t>区特色产业园区申报信息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79"/>
        <w:gridCol w:w="1117"/>
        <w:gridCol w:w="1480"/>
        <w:gridCol w:w="1005"/>
        <w:gridCol w:w="388"/>
        <w:gridCol w:w="1124"/>
        <w:gridCol w:w="1069"/>
      </w:tblGrid>
      <w:tr>
        <w:trPr>
          <w:trHeight w:val="38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园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运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体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园区名称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类型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构建类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认定类（  ）  事项变更（  ）</w:t>
            </w:r>
          </w:p>
        </w:tc>
      </w:tr>
      <w:tr>
        <w:trPr>
          <w:trHeight w:val="55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投资单位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运营管理单位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管理资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说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园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人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性质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导产业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地址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至范围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占地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招商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业发展方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特色产业类别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、消防、安全、节能、环保、卫生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本地劳动力、</w:t>
            </w:r>
            <w:r>
              <w:rPr>
                <w:rFonts w:ascii="仿宋_GB2312" w:hAnsi="仿宋_GB2312" w:cs="仿宋_GB2312" w:eastAsia="仿宋_GB2312"/>
                <w:sz w:val="24"/>
              </w:rPr>
              <w:t>配套设施相关情况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另附页）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符合主导产业发展方向的入驻企业情况</w:t>
            </w:r>
          </w:p>
        </w:tc>
      </w:tr>
      <w:tr>
        <w:trPr>
          <w:trHeight w:val="113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主导产业发展方向的入驻企业数（家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平方米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驻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值（营收）在顺义纳统企业（家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总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税收</w:t>
            </w:r>
            <w:r>
              <w:rPr>
                <w:rFonts w:ascii="仿宋_GB2312" w:hAnsi="仿宋_GB2312" w:cs="仿宋_GB2312" w:eastAsia="仿宋_GB2312"/>
                <w:sz w:val="24"/>
              </w:rPr>
              <w:t>留成在顺义企业数（家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总地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税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主导产业发展方向的入驻企业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业方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租赁建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积（万平方米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产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亿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税收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</w:tr>
      <w:tr>
        <w:trPr>
          <w:trHeight w:val="6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特色园区简介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运营管理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填写运营管理现状，包括管理制度和运营机制、专业服务等。</w:t>
            </w:r>
          </w:p>
        </w:tc>
      </w:tr>
      <w:tr>
        <w:trPr>
          <w:trHeight w:val="24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内容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请从招商服务、产业服务、空间服务和配套服务阐述园区服务内容。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75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运营机构法人代表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郑重承诺：在申报项目过程中，本单位知悉并保证所提供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顺义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产业园项目申报资料和相关证明文件的真实性、完整性和准确性，并承担因资料虚假而产生的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企业盖章：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属地（功能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期：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snapToGrid w:val="true"/>
      <w:spacing w:before="0" w:after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5:00Z</dcterms:created>
  <dc:creator>Administrator</dc:creator>
  <dc:description/>
  <dc:language>en-US</dc:language>
  <cp:lastModifiedBy>Administrator</cp:lastModifiedBy>
  <dcterms:modified xsi:type="dcterms:W3CDTF">2024-09-04T06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